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>6 January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D Minner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Mayor, M Erwin (Vice Chairma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Mrs J. Beckett, Mr T Beckett, J Gough, R Hughes (Chairman), Mrs V Taylor, L Owen and C. Purce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szCs w:val="24"/>
        </w:rPr>
        <w:t>All Members of the Town Council for inform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 xml:space="preserve">Thursday 12 January 2017 </w:t>
      </w:r>
      <w:r>
        <w:rPr>
          <w:bCs/>
          <w:szCs w:val="24"/>
        </w:rPr>
        <w:t xml:space="preserve">starting at </w:t>
      </w:r>
      <w:r>
        <w:rPr>
          <w:b/>
          <w:bCs/>
          <w:szCs w:val="24"/>
          <w:u w:val="single"/>
        </w:rPr>
        <w:t>7.30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pm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.SF 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2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.SF</w:t>
        <w:tab/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agree and confirm the minutes of a meeting of the Services and Facilities Committee held on 3 November 2016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SF</w:t>
        <w:tab/>
        <w:tab/>
      </w:r>
      <w:r>
        <w:rPr>
          <w:rFonts w:cs="Arial"/>
          <w:b/>
          <w:szCs w:val="24"/>
          <w:u w:val="single"/>
        </w:rPr>
        <w:t>STOKE ON TERN REQUES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 Clerk at Stoke on Tern has contacted the Town Council with a request to administer their new cemetery. It will be approximately 6 – 8 burials per annum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>To consider the request in principle to take on the administration of Stoke on Tern’s cemete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>To consider what cost/fees to charge out for this servi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>See e mail enclos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5.SF</w:t>
        <w:tab/>
        <w:tab/>
      </w:r>
      <w:r>
        <w:rPr>
          <w:rFonts w:cs="Arial"/>
          <w:b/>
          <w:szCs w:val="24"/>
          <w:u w:val="single"/>
        </w:rPr>
        <w:t>LONGLAND RECREATION PLAY EQUIPMENT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 xml:space="preserve">Further to a request from Councillor Taylor;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consider refurbishing and then putting back in situ the old play equipment on Longlands Recreation area. For the use of passing resident’s children in the are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SF</w:t>
        <w:tab/>
        <w:tab/>
      </w:r>
      <w:r>
        <w:rPr>
          <w:rFonts w:cs="Arial"/>
          <w:b/>
          <w:szCs w:val="24"/>
          <w:u w:val="single"/>
        </w:rPr>
        <w:t>TENDER FOR THE NEW TODDLER PLAY AREA off SYCAMORE WA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agree to go out to tender for the new play equipment off Sycamore Way. The Council has the funds in budget for this project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Please see map attached of the area where the equipment is to be situated and the resolution to take on this area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>7.SF</w:t>
        <w:tab/>
        <w:tab/>
      </w:r>
      <w:r>
        <w:rPr>
          <w:rFonts w:cs="Arial"/>
          <w:b/>
          <w:szCs w:val="24"/>
          <w:u w:val="single"/>
        </w:rPr>
        <w:t>CLEANING CONTRACT FOR THE TOWN COUNCIL PREMISES</w:t>
      </w:r>
      <w:r>
        <w:rPr>
          <w:rFonts w:cs="Arial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 Council currently has 3 contracts with the same contractor for the cleaning of the Town Hall offices and public toilets, Towers Lawn public toilets and Newport Road public toilets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se contracts are due for renewal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re will be no price increase for the next year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consider putting the three contracts togethe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SF</w:t>
        <w:tab/>
        <w:tab/>
      </w:r>
      <w:r>
        <w:rPr>
          <w:rFonts w:cs="Arial"/>
          <w:b/>
          <w:szCs w:val="24"/>
          <w:u w:val="single"/>
        </w:rPr>
        <w:t>CCTV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 new equipment is now running satisfactory. We are now in a position to look at other areas of the town that needs cctv coverag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agree that the Working Group meet. (Membership: Councillors Aldcroft, Hughes, Purcell and Whittle)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SF</w:t>
        <w:tab/>
        <w:tab/>
      </w:r>
      <w:r>
        <w:rPr>
          <w:rFonts w:cs="Arial"/>
          <w:b/>
          <w:szCs w:val="24"/>
          <w:u w:val="single"/>
        </w:rPr>
        <w:t>BUDGET FOR 2017/18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 xml:space="preserve">Budgets for the next financial year are currently being prepared. Do members have any particular items they wish to be considered for inclusion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2:00Z</dcterms:created>
  <dc:creator>Any Authorised Employee</dc:creator>
  <dc:description/>
  <cp:keywords/>
  <dc:language>en-US</dc:language>
  <cp:lastModifiedBy>Town Clerk</cp:lastModifiedBy>
  <cp:lastPrinted>2017-01-06T11:17:00Z</cp:lastPrinted>
  <dcterms:modified xsi:type="dcterms:W3CDTF">2017-01-20T09:52:00Z</dcterms:modified>
  <cp:revision>2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