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4 March 2016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R Aldcroft (Mayor), J Beckett, T Beckett, K Brown, J Cadwallader, D Erwin, M Erwin, S Glover, J Gough, R Hughes, D Minnery, C Purcell and R Smit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2 members of th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rPr>
        <w:t>16.322.E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 xml:space="preserve">Apologies were received and accepted from Councillors L Ridgway and M Whittle.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323.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324.C</w:t>
        <w:tab/>
      </w:r>
      <w:r>
        <w:rPr>
          <w:rFonts w:cs="Arial" w:ascii="Arial" w:hAnsi="Arial"/>
          <w:b/>
          <w:u w:val="single"/>
        </w:rPr>
        <w:t>CHANGE OF DATE FOR THE ANNUAL COUNCIL MEET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Town Clerk informed members that the Crime Commissioner’s election will be held in the Town Hall Chamber on the 5 May. Consequently, the Annual Town Council cannot be held in the Town Hal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Hughes proposed,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hold the Annual Town Council meeting on Thursday 12 May 2016.</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295.C</w:t>
        <w:tab/>
      </w:r>
      <w:r>
        <w:rPr>
          <w:rFonts w:cs="Arial" w:ascii="Arial" w:hAnsi="Arial"/>
          <w:b/>
          <w:u w:val="single"/>
        </w:rPr>
        <w:t>IMPENDING CUT TO BUS ROUTE 341 AND 342</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Hughes said SC were paying £70,000 p.a towards the cost of the Telford bus route 341 and 342. However, that is now going to increase to a cost of £90,000 p.a. and unfortunately keeping the route is not an op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it may be possible to have a Shropshire route join up at the border and both authorities are looking into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lover asked if any decision had been made in connection with the two Shropshire hospita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no, not at the mo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or Glover said the magistates court is closing in Shrewsbury too, people will need to get to Telfo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said it is more concerning about people wanting to visit Telford hospital with no public service available. All emergencies from Market Drayton are automatically sent to Telford hospita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Hughes proposed,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write to Shropshire Council to express the Town Council concerns and to ask that both authorities work together to find a solution to help save the bus routes. To also write to Future Fit explaining that there will be no public service transport to Telford hospital and patients from Market Drayton should be sent to Shrewsbury.</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7.40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lang w:val="en-US" w:eastAsia="en-US"/>
      </w:rPr>
      <w:tab/>
      <w:t>C.MARCH.16</w:t>
    </w:r>
  </w:p>
  <w:p>
    <w:pPr>
      <w:pStyle w:val="Normal"/>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7:00Z</dcterms:created>
  <dc:creator>Davies</dc:creator>
  <dc:description/>
  <cp:keywords/>
  <dc:language>en-US</dc:language>
  <cp:lastModifiedBy>Market Drayton Town Council</cp:lastModifiedBy>
  <cp:lastPrinted>2016-02-02T11:24:00Z</cp:lastPrinted>
  <dcterms:modified xsi:type="dcterms:W3CDTF">2016-07-12T10:47: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