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n Extraordinary Council meeting held on 14 September 2017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M. Erwin (Mayor), S. Glover, J. Gough, R. Gould, R. Hughes, C. Purcell, R. Smith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1 member of the publi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s:</w:t>
        <w:tab/>
        <w:t>Town Clerk &amp; 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EC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s J. Beckett, T. Beckett and J. Cadwallader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EC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lang w:val="en-GB"/>
        </w:rPr>
        <w:t>3.EC</w:t>
      </w:r>
      <w:r>
        <w:rPr>
          <w:rFonts w:eastAsia="Calibri" w:cs="Arial" w:ascii="Calibri" w:hAnsi="Calibri"/>
          <w:b/>
          <w:sz w:val="22"/>
          <w:lang w:val="en-GB"/>
        </w:rPr>
        <w:tab/>
        <w:tab/>
      </w:r>
      <w:r>
        <w:rPr>
          <w:rFonts w:eastAsia="Calibri" w:cs="Arial" w:ascii="Arial" w:hAnsi="Arial"/>
          <w:b/>
          <w:u w:val="single"/>
          <w:lang w:val="en-GB"/>
        </w:rPr>
        <w:t>REQUEST FROM TOWN MEETING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fter a long discussion: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Glover proposed, Councillor Whittle seconded and it was </w:t>
      </w: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ind w:left="2160" w:hanging="0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write to Shropshire Council regarding the car parking consultation with the following comments: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Council does not agree that charging on car parks should be extended to 8pm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should be no change to the free car parking at the Swimming Pool’s car park. This is out of town and is a walk up a very steep bank into the town centre, it would be wrong to charge the same as a town centre car park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arges on Towers Lawn car park should remain the same as it is now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should be mixed linear fees on car parks, there should be no need to have the same fees on every car park as all towns are different; even car parks facilitate different needs and the charging should reflect thi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in Cheshire East, registration numbers should be impute in to charging machines to do away with motorists passing on their ticket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ar parks should be enforced better to produce more income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bought up at a recent Town Meeting here in Market Drayton; the consultation paper is geared towards parking in Shrewsbury Town not the smaller market towns. The consultation process should be separated into urban and rural towns to gauge a better and more accurate response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 meeting concluded at 7.26 p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</w:t>
        <w:tab/>
        <w:t>………………………………………………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>………………………………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1440" w:footer="567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17.SEPTEMBER.C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5:00Z</dcterms:created>
  <dc:creator>Davies</dc:creator>
  <dc:description/>
  <cp:keywords/>
  <dc:language>en-US</dc:language>
  <cp:lastModifiedBy>Assistant Clerk</cp:lastModifiedBy>
  <cp:lastPrinted>2017-09-20T11:50:00Z</cp:lastPrinted>
  <dcterms:modified xsi:type="dcterms:W3CDTF">2017-09-20T12:01:00Z</dcterms:modified>
  <cp:revision>9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