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Community and Governance Committee held on 16 November 2017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 xml:space="preserve">PRESENT: </w:t>
      </w:r>
      <w:r>
        <w:rPr>
          <w:rFonts w:cs="Arial" w:ascii="Arial" w:hAnsi="Arial"/>
        </w:rPr>
        <w:t>Councillors:</w:t>
      </w:r>
      <w:r>
        <w:rPr>
          <w:rFonts w:cs="Arial" w:ascii="Arial" w:hAnsi="Arial"/>
          <w:b/>
        </w:rPr>
        <w:t xml:space="preserve"> </w:t>
      </w:r>
      <w:r>
        <w:rPr>
          <w:rFonts w:cs="Arial" w:ascii="Arial" w:hAnsi="Arial"/>
          <w:color w:val="000000"/>
        </w:rPr>
        <w:t>R. Aldcroft, T. Beckett, J. Cadwallader, D. M. Erwin (Mayor), J. Gough, R. Gould, R. Smith and M. Whittle (Chairma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r>
      <w:r>
        <w:rPr>
          <w:rFonts w:cs="Arial" w:ascii="Arial" w:hAnsi="Arial"/>
        </w:rPr>
        <w:t>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CG</w:t>
        <w:tab/>
        <w:t xml:space="preserve"> </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s: J. Beckett and S. Glover.</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CG</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3.CG</w:t>
      </w:r>
      <w:r>
        <w:rPr>
          <w:rFonts w:cs="Arial" w:ascii="Arial" w:hAnsi="Arial"/>
        </w:rPr>
        <w:t xml:space="preserve"> </w:t>
        <w:tab/>
        <w:tab/>
      </w:r>
      <w:r>
        <w:rPr>
          <w:rFonts w:cs="Arial" w:ascii="Arial" w:hAnsi="Arial"/>
          <w:b/>
          <w:u w:val="single"/>
        </w:rPr>
        <w:t>PUBLIC SESSION</w:t>
        <w:tab/>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CG</w:t>
      </w:r>
      <w:r>
        <w:rPr>
          <w:rFonts w:cs="Arial" w:ascii="Arial" w:hAnsi="Arial"/>
        </w:rPr>
        <w:tab/>
        <w:tab/>
      </w:r>
      <w:r>
        <w:rPr>
          <w:rFonts w:cs="Arial" w:ascii="Arial" w:hAnsi="Arial"/>
          <w:b/>
          <w:u w:val="single"/>
        </w:rPr>
        <w:t>MINUTE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embers were concerned over some of the contain of the draft minutes. As some content was not heard by member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Smith seconded and it was </w:t>
      </w:r>
      <w:r>
        <w:rPr>
          <w:rFonts w:cs="Arial" w:ascii="Arial" w:hAnsi="Arial"/>
          <w:b/>
        </w:rPr>
        <w:t>RESOLVED by 4 votes for and 4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5 October 2017 with certain sections removed from the draft minut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CG</w:t>
      </w:r>
      <w:r>
        <w:rPr>
          <w:rFonts w:cs="Arial" w:ascii="Arial" w:hAnsi="Arial"/>
        </w:rPr>
        <w:t xml:space="preserve"> </w:t>
        <w:tab/>
        <w:tab/>
      </w:r>
      <w:r>
        <w:rPr>
          <w:rFonts w:cs="Arial" w:ascii="Arial" w:hAnsi="Arial"/>
          <w:b/>
          <w:u w:val="single"/>
        </w:rPr>
        <w:t>SHROPSHIRE HOUSING GROUP</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welcomed Laura Davies from SHG who are newly named after the merger with Herefordshire Housing Group as Connex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were particularly keen to hear about the criteria for gaining a house with Connex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s Davies said that allocation for housing is made through Shropshire Home point which is partnership with Shropshire Council. Home point works on points based criteria determined by need. The need is assessed and applicants are put into ban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iority: Immediately homeless and on the streets</w:t>
      </w:r>
    </w:p>
    <w:p>
      <w:pPr>
        <w:pStyle w:val="Normal"/>
        <w:ind w:left="1440" w:hanging="0"/>
        <w:jc w:val="both"/>
        <w:rPr>
          <w:rFonts w:ascii="Arial" w:hAnsi="Arial" w:cs="Arial"/>
        </w:rPr>
      </w:pPr>
      <w:r>
        <w:rPr>
          <w:rFonts w:cs="Arial" w:ascii="Arial" w:hAnsi="Arial"/>
        </w:rPr>
        <w:t>Gold: for the homeless, possible relationship breakdown, at risk etc</w:t>
      </w:r>
    </w:p>
    <w:p>
      <w:pPr>
        <w:pStyle w:val="Normal"/>
        <w:ind w:left="1440" w:hanging="0"/>
        <w:jc w:val="both"/>
        <w:rPr>
          <w:rFonts w:ascii="Arial" w:hAnsi="Arial" w:cs="Arial"/>
        </w:rPr>
      </w:pPr>
      <w:r>
        <w:rPr>
          <w:rFonts w:cs="Arial" w:ascii="Arial" w:hAnsi="Arial"/>
        </w:rPr>
        <w:t>Silver: Possible over crowding</w:t>
      </w:r>
    </w:p>
    <w:p>
      <w:pPr>
        <w:pStyle w:val="Normal"/>
        <w:ind w:left="1440" w:hanging="0"/>
        <w:jc w:val="both"/>
        <w:rPr>
          <w:rFonts w:ascii="Arial" w:hAnsi="Arial" w:cs="Arial"/>
        </w:rPr>
      </w:pPr>
      <w:r>
        <w:rPr>
          <w:rFonts w:cs="Arial" w:ascii="Arial" w:hAnsi="Arial"/>
        </w:rPr>
        <w:t>Bronze: Any other housing ne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asked about our local military personne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they would go into Gold band and even though they originally are not local they will be classed as local residen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Cadwallader asked if there was a priority due to where you l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the only time an applicant can receive priority due to where they live is when there are new houses being buil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about the co operation between Shropshire Council and the housing associ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the two work well toge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about the housing stock Connexus ho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there was approximate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00 bungalows</w:t>
      </w:r>
    </w:p>
    <w:p>
      <w:pPr>
        <w:pStyle w:val="Normal"/>
        <w:ind w:left="1440" w:hanging="0"/>
        <w:jc w:val="both"/>
        <w:rPr>
          <w:rFonts w:ascii="Arial" w:hAnsi="Arial" w:cs="Arial"/>
        </w:rPr>
      </w:pPr>
      <w:r>
        <w:rPr>
          <w:rFonts w:cs="Arial" w:ascii="Arial" w:hAnsi="Arial"/>
        </w:rPr>
        <w:t>1,000 flats</w:t>
      </w:r>
    </w:p>
    <w:p>
      <w:pPr>
        <w:pStyle w:val="Normal"/>
        <w:ind w:left="1440" w:hanging="0"/>
        <w:jc w:val="both"/>
        <w:rPr>
          <w:rFonts w:ascii="Arial" w:hAnsi="Arial" w:cs="Arial"/>
        </w:rPr>
      </w:pPr>
      <w:r>
        <w:rPr>
          <w:rFonts w:cs="Arial" w:ascii="Arial" w:hAnsi="Arial"/>
        </w:rPr>
        <w:t>3,000 houses in their stoc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he said there were houses Connexus can not fill. There are enough dwellings available in Shropshir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Becket asked about some local workers who can not move up the list as they are working and earning a reasonable income, however, they are over crowded at home. They have been offered a home in Marchamley, with no public transport link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it may be difficult to move up the list is some instan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Erwin asked about problems with residents being anti soc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Davies said all new tenants are monitored and only have a 12 months contract if there are problem tenants they will be removed and taken off Home Po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CG </w:t>
        <w:tab/>
        <w:tab/>
      </w:r>
      <w:r>
        <w:rPr>
          <w:rFonts w:cs="Arial" w:ascii="Arial" w:hAnsi="Arial"/>
          <w:b/>
          <w:u w:val="single"/>
        </w:rPr>
        <w:t>BUD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some discuss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Aldcroft proposed, Councillor Smith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a budget of £25,000 is recommended to be put into next year’s budget (2018/19) for this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CG </w:t>
        <w:tab/>
        <w:tab/>
      </w:r>
      <w:r>
        <w:rPr>
          <w:rFonts w:cs="Arial" w:ascii="Arial" w:hAnsi="Arial"/>
          <w:b/>
          <w:u w:val="single"/>
        </w:rPr>
        <w:t>UPDATE ON PROJECT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Aldcroft said that we now have 2 members of staff for the Zone project. They have looked at the building going up and have grave concerns about its design and how it will work as a welcoming community centr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building has the walls up and a roof on. However, the overall impression was that it was ‘prison like’ and needed alterations. Otherwise, the building would have restricted use due to a lack of natural light and the small space insid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design has been altered to cover and ‘bring in to the building’ the patio area at the front. Although there will be good natural light through an atrium the front will be of a solid construction with patio doors. There are now more windows incorporated in the building to allow as much light as possible into th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Aldcroft invited any member to go and look at the build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reported on the Neighbourhood Plan. She said there was little to report. The Council’s consultant who has been helping with the plan is on holiday and is due back at the end of the month. She will organize a meeting with him, the planner, Councillor Aldcroft, Councillor Whittle and herself as soon as Mr Wilson returns to discuss the way forw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had arranged a meeting next week with the firm who has been awarded the tender for the public toilets adjacent to the Town Hall. Once she has a start date for the work she will report back to memb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eckett asked about the closure of the public toilets at the Skatepar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they had been smashed up and remain closed. Due to the workload she will look at them in the New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CG </w:t>
        <w:tab/>
        <w:tab/>
      </w:r>
      <w:r>
        <w:rPr>
          <w:rFonts w:cs="Arial" w:ascii="Arial" w:hAnsi="Arial"/>
          <w:b/>
          <w:u w:val="single"/>
        </w:rPr>
        <w:t>REPORTS FROM OUTSIDE BOD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said there was a meeting due with all partners in connection with the outdoor swimming pool. The trust set up to run the swimming pool has got concerns about the lack of a representative from the Town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also reported the Danbank housing estate for approximately 250 houses has been agreed by Shropshire Counci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meeting concluded at 8.3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gned  </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lang w:val="en-US" w:eastAsia="en-US"/>
      </w:rPr>
      <w:tab/>
      <w:t xml:space="preserve">                     CG.November.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0:00Z</dcterms:created>
  <dc:creator>Davies</dc:creator>
  <dc:description/>
  <cp:keywords/>
  <dc:language>en-US</dc:language>
  <cp:lastModifiedBy>Town Clerk</cp:lastModifiedBy>
  <cp:lastPrinted>2017-11-30T09:54:00Z</cp:lastPrinted>
  <dcterms:modified xsi:type="dcterms:W3CDTF">2017-11-30T09:54: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