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inutes of a meeting of Community and Governance Committee held on 4 June 2015 at 7.30pm in the Council Chamber, Town Hall, Frogmore Road, </w:t>
      </w:r>
    </w:p>
    <w:p>
      <w:pPr>
        <w:pStyle w:val="Normal"/>
        <w:jc w:val="center"/>
        <w:rPr>
          <w:rFonts w:ascii="Arial" w:hAnsi="Arial" w:cs="Arial"/>
          <w:b/>
          <w:b/>
        </w:rPr>
      </w:pPr>
      <w:r>
        <w:rPr>
          <w:rFonts w:cs="Arial" w:ascii="Arial" w:hAnsi="Arial"/>
          <w:b/>
        </w:rPr>
        <w:t>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Aldcroft (Mayor), Brown, Cadwallader, M. Erwin, D. Erwin, Glover, Gough, Hughes, Minnery (Chair), Owen, Purcell, Ridgway, Taylor and Whittle.</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Also present: 4 members of the public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w:t>
        <w:tab/>
        <w:tab/>
        <w:t xml:space="preserve">Town Cler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16.CG</w:t>
        <w:tab/>
        <w:t>ELECTION OF CHAIRM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 Town Clerk asked members for nom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uncillor Ridgway proposed, Councillor Hughes seco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uncillor Minnery for 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 were no more nominations</w:t>
      </w:r>
    </w:p>
    <w:p>
      <w:pPr>
        <w:pStyle w:val="Normal"/>
        <w:jc w:val="both"/>
        <w:rPr>
          <w:rFonts w:ascii="Arial" w:hAnsi="Arial" w:cs="Arial"/>
        </w:rPr>
      </w:pPr>
      <w:r>
        <w:rPr>
          <w:rFonts w:cs="Arial" w:ascii="Arial" w:hAnsi="Arial"/>
        </w:rPr>
        <w:tab/>
        <w:tab/>
      </w:r>
    </w:p>
    <w:p>
      <w:pPr>
        <w:pStyle w:val="Normal"/>
        <w:ind w:left="720" w:firstLine="720"/>
        <w:jc w:val="both"/>
        <w:rPr/>
      </w:pPr>
      <w:r>
        <w:rPr>
          <w:rFonts w:cs="Arial" w:ascii="Arial" w:hAnsi="Arial"/>
        </w:rPr>
        <w:t xml:space="preserve">It was </w:t>
      </w:r>
      <w:r>
        <w:rPr>
          <w:rFonts w:cs="Arial" w:ascii="Arial" w:hAnsi="Arial"/>
          <w:b/>
        </w:rPr>
        <w:t>RESOLVED</w:t>
      </w:r>
      <w:r>
        <w:rPr>
          <w:rFonts w:cs="Arial" w:ascii="Arial" w:hAnsi="Arial"/>
        </w:rPr>
        <w:t xml:space="preserve"> with 2 abstentions:</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b/>
        </w:rPr>
        <w:t>That Councillor Minnery was duly elected Chairman for the ensuing Civic Year.</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 xml:space="preserve">Councillor Minnery thanked members for re electing him for a second ye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17.CG</w:t>
        <w:tab/>
        <w:t>APPOINTMENT OF VICE CHAIR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uncillor Minnery proposed, Councillor Hughes seco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uncillor Gough for Vice 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 were no more nomina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was </w:t>
      </w:r>
      <w:r>
        <w:rPr>
          <w:rFonts w:cs="Arial" w:ascii="Arial" w:hAnsi="Arial"/>
          <w:b/>
        </w:rPr>
        <w:t>RESOLVED</w:t>
      </w:r>
      <w:r>
        <w:rPr>
          <w:rFonts w:cs="Arial" w:ascii="Arial" w:hAnsi="Arial"/>
        </w:rPr>
        <w:t xml:space="preserve"> with 2 absten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hat Councillor Gough was duly appointed as Vice Chairman for the ensuing Civic year.</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8.CG </w:t>
        <w:tab/>
        <w:t>APOLOGI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pologies for absence were received from Councillor T and J Beckett due to illness and Councillor Smit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19.CG</w:t>
        <w:tab/>
        <w:t>INTERES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None were decla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20.CG</w:t>
        <w:tab/>
        <w:t>PUBLIC SE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No member of the public had expressed a wish to spea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21.CG</w:t>
        <w:tab/>
        <w:t>MINUTES</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 xml:space="preserve">Councillor Cadwallader proposed, Councillor Glover seconded and 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nd adopt the minutes of a meeting of the Community and Governance Committee held on 12 March 2015.</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Councillor Whittle asked if the Crime Commissioner had come back with answers in connection with the Police St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yes he had, the Crime Commissioner had met with him and Councillor Hughes at the Police Station. He was adamant that the Station public counter could not be kept open due to lack of resources. He would have been happy for volunteers to ‘man’ the counter but the Police Federation would not allow i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said was the fact that we do have serious crime happening in the town and there will be no were to directly report thi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the Police Station will remain open with a Police presen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Taylors said we were promised holding cells and a better Police Station, but although it is new there is no better servi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Hughes agreed; the Station costs around £3million to build. He said it will remain open for possible use as a major incident facilit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said if the Town Council could use the Station it sounded a good ide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unfortunately the space they wanted to offer us would not be suit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22.CG</w:t>
        <w:tab/>
        <w:t>NEIGHBOURHOOD PLAN</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Chairman introduced Dr Richard Priestley as Chairman of the NP Steering Group to give a verbal repor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r Priestley explained the two documents that had been circulated to members; firstly the 2 year time frame document and the Statement of Int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 said the first major public information was out in the Messenger this month. It gave a brief outline of what the Neighbourhood Plan was about. He hoped a questionnaire would go out in the September issue to gather the public’s comments and ideas. There will also be a business questionnaire going out to local compani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Hughes said professional assistance will be required for</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writing of the questionnaire and analysis of the data</w:t>
      </w:r>
    </w:p>
    <w:p>
      <w:pPr>
        <w:pStyle w:val="Normal"/>
        <w:numPr>
          <w:ilvl w:val="0"/>
          <w:numId w:val="1"/>
        </w:numPr>
        <w:jc w:val="both"/>
        <w:rPr>
          <w:rFonts w:ascii="Arial" w:hAnsi="Arial" w:cs="Arial"/>
        </w:rPr>
      </w:pPr>
      <w:r>
        <w:rPr>
          <w:rFonts w:cs="Arial" w:ascii="Arial" w:hAnsi="Arial"/>
        </w:rPr>
        <w:t xml:space="preserve">Town Planning </w:t>
      </w:r>
    </w:p>
    <w:p>
      <w:pPr>
        <w:pStyle w:val="Normal"/>
        <w:numPr>
          <w:ilvl w:val="0"/>
          <w:numId w:val="1"/>
        </w:numPr>
        <w:jc w:val="both"/>
        <w:rPr>
          <w:rFonts w:ascii="Arial" w:hAnsi="Arial" w:cs="Arial"/>
        </w:rPr>
      </w:pPr>
      <w:r>
        <w:rPr>
          <w:rFonts w:cs="Arial" w:ascii="Arial" w:hAnsi="Arial"/>
        </w:rPr>
        <w:t>Then the writing of the docum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is can not be done ‘in house’ as we need the additional resources and professional help to complete the NP.</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 said we have approached several companies and have just today met with one that has helped with over 20 plans in Herefordshire. He perceives the cost to be in the region of £17,000 - £18,000. However, we should be receiving grant aid of £13,00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Aldcroft asked how often will be need to do a pla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Hughes said on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Ridgway asked if any of the Councils this company has helped has gone to referendu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Hughes said not yet, but this is due only to the fact that Herefordshire are waiting for the Inspector to agree their SAMdev.</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said he thought the Plan would need updating every 4 – 5 years&g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Minnery said this Plan would be in place for many years, although it could be updated if necessary.</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or Minnery proposed, Councillor Whittle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formally agree and support the two documents presented to members; Appendix A and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23.CG</w:t>
        <w:tab/>
        <w:t>PARENT AND CHILD PARKING SPAC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 Chairman asked the Town Clerk for the results of the recent surv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e said there were 8 against and 6 for the creation of child and parent parking spaces in the tow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Purcell said this is very similar to the survery carried out at the Christmas Lights event two years ag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Hughes there is no interest in this issu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there is no suggestion that the people of Market Drayton want these spaces in the tow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Taylor said this is an SC issue and should be put to the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he disagreed. SC will not do anything if this Council does not support i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Aldcroft proposed, Councillor Ridgway seconded and it was </w:t>
      </w:r>
      <w:r>
        <w:rPr>
          <w:rFonts w:cs="Arial" w:ascii="Arial" w:hAnsi="Arial"/>
          <w:b/>
        </w:rPr>
        <w:t>RESOLVED</w:t>
      </w:r>
      <w:r>
        <w:rPr>
          <w:rFonts w:cs="Arial" w:ascii="Arial" w:hAnsi="Arial"/>
        </w:rPr>
        <w:t xml:space="preserve"> with one abstentio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To take no further action on this iss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24.CG</w:t>
        <w:tab/>
        <w:t>PARKING ON BUNTINGSDALE ROAD</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Councillor Hughes says he can’t see any real problem on Buntingsdale Road with regard to park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there are lots of roads with no pavements in the tow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Glover said he had spoken to some of the church goes at Christchurch and said they would welcome parking facilities. He thought space could be made at the recreational ground for a car park.</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Hughes said that could be difficult as it is a common.</w:t>
      </w:r>
    </w:p>
    <w:p>
      <w:pPr>
        <w:pStyle w:val="Normal"/>
        <w:ind w:left="1440" w:hanging="0"/>
        <w:jc w:val="both"/>
        <w:rPr/>
      </w:pPr>
      <w:r>
        <w:rPr>
          <w:rFonts w:cs="Arial" w:ascii="Arial" w:hAnsi="Arial"/>
        </w:rPr>
        <w:t xml:space="preserve">Councillor Ridgway proposed, Councillor Gough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take no further action on this it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25CG</w:t>
        <w:tab/>
        <w:t>ROAD SAFETY GROUP</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Chairman invited Mr Chris Smith to report as there had been a meeting since the one that was sent out to membe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asked if the Police receive the information from the speed sig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r Smith said they did but if they act on it he didn’t know.</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Hughes said at the last meeting of the Road Safety Group the road junction of Alexander Road/ Bridge Road and Prospect Road   were dangero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r Smith said some of the road markings such as the crossing by the Grove school are very fai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Brown said she had received complaints about very large lorries trying to go down Red Bank due to Sat Nav wrong directions. The lorries have to then back up as they can’t get down Red Bank, it is a real hazar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Ridgway asked about any progress with the request for a crossing by the new post office in High Stree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Town Clerk said she had spoke to the office in charge at SC some time ago. He said it would be put forward at the next round of budget talk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rPr>
        <w:t xml:space="preserve">Councillor Hughes proposed, Councillor Ridgway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write to SC Traffic Engineer about the following roads:</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Alexander Road/Bridge Road/ Prospect Road junction. The road markings on the crossing by the Grove school. Red Bank to improve signage and a possible crossing on High Stre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26CG</w:t>
        <w:tab/>
        <w:t>DOG FOULING</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Councillor Hughes proposed, Councillor Cadwallader seconded and it was</w:t>
      </w:r>
      <w:r>
        <w:rPr>
          <w:rFonts w:cs="Arial" w:ascii="Arial" w:hAnsi="Arial"/>
          <w:b/>
        </w:rPr>
        <w:t xml:space="preserve"> RESOLVED:</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suspend Standing Orders for a few minutes to enable Mr Grey to speak.</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Mr Grey said he had lived here for 10 years and loved it however, there is a  terrible problem of dog fouling. He said it is now possible to get the DNA from the dog pooh and track the dog and own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there is no excuse for not picking up after your dog however, he thought this would be prohibitively expensive for this Counci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ack in to Committe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Whittle proposed, Councillor Glover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have this item on the next agenda with the proper information about the new legislation.</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The meeting concluded at 8.30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hair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Date  ………………………………..</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sectPr>
      <w:headerReference w:type="default" r:id="rId2"/>
      <w:footerReference w:type="default" r:id="rId3"/>
      <w:type w:val="nextPage"/>
      <w:pgSz w:w="12240" w:h="15840"/>
      <w:pgMar w:left="1440" w:right="1440" w:gutter="0" w:header="284" w:top="1440" w:footer="567"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5660" w:leader="none"/>
      </w:tabs>
      <w:rPr>
        <w:rFonts w:ascii="Arial" w:hAnsi="Arial" w:cs="Arial"/>
        <w:b/>
        <w:b/>
      </w:rPr>
    </w:pPr>
    <w:r>
      <w:rPr>
        <w:rFonts w:cs="Arial" w:ascii="Arial" w:hAnsi="Arial"/>
        <w:b/>
      </w:rPr>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b/>
        <w:lang w:val="en-US" w:eastAsia="en-US"/>
      </w:rPr>
      <w:tab/>
      <w:t xml:space="preserve">                                  CG.JUNE.15</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02:00Z</dcterms:created>
  <dc:creator>Davies</dc:creator>
  <dc:description/>
  <cp:keywords/>
  <dc:language>en-US</dc:language>
  <cp:lastModifiedBy>Market Drayton Town Council</cp:lastModifiedBy>
  <cp:lastPrinted>2015-08-17T09:46:00Z</cp:lastPrinted>
  <dcterms:modified xsi:type="dcterms:W3CDTF">2016-08-01T12:02:00Z</dcterms:modified>
  <cp:revision>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