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Community and Governance Committee held on 5 October 2017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T. Beckett, D. M. Erwin, S. Glover, R. Smith and M. Whittle (Chairm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3 members of the public and 1 member of the pres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Assistant Town Clerk.</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b/>
        </w:rPr>
        <w:t xml:space="preserve"> </w:t>
      </w:r>
      <w:r>
        <w:rPr>
          <w:rFonts w:cs="Arial" w:ascii="Arial" w:hAnsi="Arial"/>
          <w:b/>
        </w:rPr>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s: J. Beckett and J. Cadwallader.</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pecuniary interests raise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rPr>
        <w:tab/>
      </w:r>
      <w:r>
        <w:rPr>
          <w:rFonts w:cs="Arial" w:ascii="Arial" w:hAnsi="Arial"/>
          <w:b/>
          <w:u w:val="single"/>
        </w:rPr>
        <w:t>PUBLIC SESSION</w:t>
        <w:tab/>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n interest to speak at the meeting.</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b/>
      </w:r>
      <w:r>
        <w:rPr>
          <w:rFonts w:cs="Arial" w:ascii="Arial" w:hAnsi="Arial"/>
          <w:b/>
          <w:u w:val="single"/>
        </w:rPr>
        <w:t>MINUTE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Aldcroft proposed, Councillo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meeting of the Community and Governance Committee held on 27 July 2017.</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rPr>
        <w:tab/>
      </w:r>
      <w:r>
        <w:rPr>
          <w:rFonts w:cs="Arial" w:ascii="Arial" w:hAnsi="Arial"/>
          <w:b/>
          <w:u w:val="single"/>
        </w:rPr>
        <w:t>SPEAKERS FROM SHROPSHIRE COUNCIL</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Shropshire Council Leader; Peter Nuttimg and Economic Growth Officer; Gemma Davies will not be attending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ssistant Clerk said the Leader is poorly and has sent his apologies; he will try and attend the next scheduled meeting on 16 Novem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rPr>
        <w:tab/>
      </w:r>
      <w:r>
        <w:rPr>
          <w:rFonts w:cs="Arial" w:ascii="Arial" w:hAnsi="Arial"/>
          <w:b/>
          <w:u w:val="single"/>
        </w:rPr>
        <w:t>ROAD SAFETY ISSUES</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u w:val="single"/>
        </w:rPr>
      </w:pPr>
      <w:r>
        <w:rPr>
          <w:rFonts w:cs="Arial" w:ascii="Arial" w:hAnsi="Arial"/>
          <w:u w:val="single"/>
        </w:rPr>
        <w:t>Smithfield Road</w:t>
      </w:r>
    </w:p>
    <w:p>
      <w:pPr>
        <w:pStyle w:val="Normal"/>
        <w:ind w:left="2160" w:hanging="0"/>
        <w:jc w:val="both"/>
        <w:rPr>
          <w:rFonts w:ascii="Arial" w:hAnsi="Arial" w:cs="Arial"/>
          <w:u w:val="single"/>
        </w:rPr>
      </w:pPr>
      <w:r>
        <w:rPr>
          <w:rFonts w:cs="Arial" w:ascii="Arial" w:hAnsi="Arial"/>
          <w:u w:val="single"/>
        </w:rPr>
      </w:r>
    </w:p>
    <w:p>
      <w:pPr>
        <w:pStyle w:val="Normal"/>
        <w:ind w:left="2160" w:hanging="0"/>
        <w:jc w:val="both"/>
        <w:rPr/>
      </w:pPr>
      <w:r>
        <w:rPr>
          <w:rFonts w:cs="Arial" w:ascii="Arial" w:hAnsi="Arial"/>
        </w:rPr>
        <w:t>Councillor Aldcroft suggested contacting Shropshire Council Highways to ask if they can do a traffic survey in the area.  Doing this would show how much traffic goes up/down Smithfield Road and the load weight.  He said he knows there is no money in this year’s budget but could be looked at for next year.</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He also said there are no pavements along this road and no lighting is on at night which will need to be looked into.</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Glover said this road has been discussed many times; a traffic survey is very much needed in the area.</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Smith said he lives near the area and the main issue with the road is the large lorry’s using it to get to Palethorpes; he supports a weight restriction on the roa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Erwin said he has spoken to the Road Safety Group today; they have knocked on residents doors in the road to ask if they have any concerns, feedback was they do not have much of an issue with the traffic only when shift pattern change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Councillor Aldcroft said it has been mentioned in the past that the corner of Towers Lawn to Smithfield Road at the roundabout is very sharp; the A529 has additional improvement funding and thought this should be mentioned to Shropshire Council.  </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Aldcroft proposed, Councillor Smith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To write a letter to Shropshire Council enforcement department at Highways to request the street lights in Smithfield Road to be on in the winter months, a weight limit introduced and a traffic survey carried out, funding through A529 improvements for the roundabout from Towers Lawn into Smithfield Road and request the hedges are not left overgrown to obstruct the road in a view to make the road safe for resident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Sherwood Crescent</w:t>
      </w:r>
    </w:p>
    <w:p>
      <w:pPr>
        <w:pStyle w:val="Normal"/>
        <w:ind w:left="2160" w:hanging="0"/>
        <w:jc w:val="both"/>
        <w:rPr>
          <w:rFonts w:ascii="Arial" w:hAnsi="Arial" w:cs="Arial"/>
          <w:u w:val="single"/>
        </w:rPr>
      </w:pPr>
      <w:r>
        <w:rPr>
          <w:rFonts w:cs="Arial" w:ascii="Arial" w:hAnsi="Arial"/>
          <w:u w:val="single"/>
        </w:rPr>
      </w:r>
    </w:p>
    <w:p>
      <w:pPr>
        <w:pStyle w:val="Normal"/>
        <w:ind w:left="2160" w:hanging="0"/>
        <w:jc w:val="both"/>
        <w:rPr>
          <w:rFonts w:ascii="Arial" w:hAnsi="Arial" w:cs="Arial"/>
        </w:rPr>
      </w:pPr>
      <w:r>
        <w:rPr>
          <w:rFonts w:cs="Arial" w:ascii="Arial" w:hAnsi="Arial"/>
        </w:rPr>
        <w:t xml:space="preserve">Councillor Erwin said he has spoken to the Road Safety Group; their feedback was there was no issue raised to them in this area, it has been recorded an average speed of 22m.p.h. </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Aldcroft proposed, Councillor Glover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pPr>
      <w:r>
        <w:rPr>
          <w:rFonts w:cs="Arial" w:ascii="Arial" w:hAnsi="Arial"/>
          <w:b/>
        </w:rPr>
        <w:t>To ask the Road Safety Group to put the speed sign on the lamp post by Sherwood Crescent to monitor the speed within the are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rPr>
        <w:tab/>
      </w:r>
      <w:r>
        <w:rPr>
          <w:rFonts w:cs="Arial" w:ascii="Arial" w:hAnsi="Arial"/>
          <w:b/>
          <w:u w:val="single"/>
        </w:rPr>
        <w:t>MARKET DRAYTON SWIMMING POOL</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the Council give £27,500 to Greenfields each year; a lot of people use this facility but also feels it is important for children to learn to swim and thought the Council should allocate £5,000 to the swimming pool to be able to keep the outdoor pool open throughout the summer month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aid Council discussed this item approximately six weeks ago; the outdoor pool is not publicized enough in 2015 the open times were very varied and in 2016 it was completely clo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said most swimmers use the indoor pool because it is rectangle; the outside pool is shaped, he would like to save the pool if it was possible but thought it would cost approximately £8,500 to get it ready to use to include cleaning the pumps, water changed, area tidied up, checks done and four staff employed.</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Erwin proposed, Councillor Glover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 xml:space="preserve">To set up a Working Group with the following Councillors: R. Aldcroft, T. Beckett, M. Erwin, S. Glover and M. Whittle along with the Leisure Department at Shropshire Council, Serco, Trustees from the swimming pool, the Management Committee and Friends of the Pool to discuss if Town Council can help and meet up at the pool and to report back at the next meeting. </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u w:val="single"/>
        </w:rPr>
      </w:pPr>
      <w:r>
        <w:rPr>
          <w:rFonts w:cs="Arial" w:ascii="Arial" w:hAnsi="Arial"/>
        </w:rPr>
        <w:tab/>
      </w:r>
      <w:r>
        <w:rPr>
          <w:rFonts w:cs="Arial" w:ascii="Arial" w:hAnsi="Arial"/>
          <w:b/>
          <w:u w:val="single"/>
        </w:rPr>
        <w:t>WW1 BEACONS OF LIGHT</w:t>
      </w:r>
    </w:p>
    <w:p>
      <w:pPr>
        <w:pStyle w:val="Normal"/>
        <w:ind w:left="36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Members </w:t>
      </w:r>
      <w:r>
        <w:rPr>
          <w:rFonts w:cs="Arial" w:ascii="Arial" w:hAnsi="Arial"/>
          <w:b/>
        </w:rPr>
        <w:t xml:space="preserve">NOTED </w:t>
      </w:r>
      <w:r>
        <w:rPr>
          <w:rFonts w:cs="Arial" w:ascii="Arial" w:hAnsi="Arial"/>
        </w:rPr>
        <w:t>the information and look forward to more information at the next committee meeting.</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rPr>
        <w:tab/>
      </w:r>
      <w:r>
        <w:rPr>
          <w:rFonts w:cs="Arial" w:ascii="Arial" w:hAnsi="Arial"/>
          <w:b/>
          <w:u w:val="single"/>
        </w:rPr>
        <w:t>REPORTS FROM OUTSIDE BOD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See attached report from Councillor Aldcroft – Appendix 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he needed another item to go one the agenda called ‘Any other business’.  He said there are Chairmanships that need sorting out due to Roger Hughes resign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proposed an item of any other business to go on the agenda this even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Assistant Clerk advised the Chairman that we have to stick to the agenda and no other items can be added to it now.  She said she could put a standing item on the next meeting to discuss the vacancies arisen from Councillors resigna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ssistant Clerk also said it was advised by Shropshire Council not to have an item heading, ‘Any other business’ on an agenda as it is too vague and agenda items should be specifi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 was no seconder to this propos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Assistant Clerk said all internal paperwork and the website has already been updated. </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b/>
      </w:r>
      <w:r>
        <w:rPr>
          <w:rFonts w:cs="Arial" w:ascii="Arial" w:hAnsi="Arial"/>
          <w:b/>
          <w:u w:val="single"/>
        </w:rPr>
        <w:t>CORRESPONDENCE</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Members </w:t>
      </w:r>
      <w:r>
        <w:rPr>
          <w:rFonts w:cs="Arial" w:ascii="Arial" w:hAnsi="Arial"/>
          <w:b/>
        </w:rPr>
        <w:t>NOTED</w:t>
      </w:r>
      <w:r>
        <w:rPr>
          <w:rFonts w:cs="Arial" w:ascii="Arial" w:hAnsi="Arial"/>
        </w:rPr>
        <w:t xml:space="preserve"> the reply from Shropshire Council in connection with road safety issu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aid he joined the Mayor at a service organized by the Royal British Legion last Sunday; it would have been nice to have other Councilors there and the other two Shropshire Councillo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hairman said the two Shropshire Councillors represent the town and county and they should have attend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hairman said Town Councils diary should be left out in the Chamber for all members to see future invitations to functions; he said he will put this item on his next agenda.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meeting concluded at 8.21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Date </w:t>
        <w:tab/>
        <w:tab/>
        <w: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sectPr>
      <w:headerReference w:type="default" r:id="rId2"/>
      <w:type w:val="nextPage"/>
      <w:pgSz w:w="12240" w:h="15840"/>
      <w:pgMar w:left="1440" w:right="1440" w:gutter="0" w:header="284" w:top="1440" w:footer="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660" w:leader="none"/>
      </w:tabs>
      <w:rPr>
        <w:rFonts w:ascii="Arial" w:hAnsi="Arial" w:cs="Arial"/>
        <w:b/>
        <w:b/>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6</w:t>
    </w:r>
    <w:r>
      <w:rPr>
        <w:b/>
        <w:rFonts w:cs="Arial" w:ascii="Arial" w:hAnsi="Arial"/>
      </w:rPr>
      <w:fldChar w:fldCharType="end"/>
    </w:r>
    <w:r>
      <w:rPr>
        <w:rFonts w:cs="Arial" w:ascii="Arial" w:hAnsi="Arial"/>
        <w:b/>
        <w:lang w:val="en-US" w:eastAsia="en-US"/>
      </w:rPr>
      <w:tab/>
      <w:t xml:space="preserve">                     CG.OCTOBER.17</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1:00Z</dcterms:created>
  <dc:creator>Davies</dc:creator>
  <dc:description/>
  <cp:keywords/>
  <dc:language>en-US</dc:language>
  <cp:lastModifiedBy>Town Clerk</cp:lastModifiedBy>
  <cp:lastPrinted>2017-11-14T12:19:00Z</cp:lastPrinted>
  <dcterms:modified xsi:type="dcterms:W3CDTF">2017-11-17T10:08:00Z</dcterms:modified>
  <cp:revision>34</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