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Community and Governance Committee held on 8 March 2018 at 6.00 pm in the Council Chamber, Town Hall, Frogmore Road, Market Drayton.</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PRESENT: </w:t>
      </w:r>
      <w:r>
        <w:rPr>
          <w:rFonts w:cs="Arial" w:ascii="Arial" w:hAnsi="Arial"/>
        </w:rPr>
        <w:t>Councillors:</w:t>
      </w:r>
      <w:r>
        <w:rPr>
          <w:rFonts w:cs="Arial" w:ascii="Arial" w:hAnsi="Arial"/>
          <w:b/>
        </w:rPr>
        <w:t xml:space="preserve"> </w:t>
      </w:r>
      <w:r>
        <w:rPr>
          <w:rFonts w:cs="Arial" w:ascii="Arial" w:hAnsi="Arial"/>
          <w:color w:val="000000"/>
        </w:rPr>
        <w:t>R. Aldcroft, J. Beckett, T. Beckett, J. Cadwallader, D. M. Erwin, S. Glover, I. Nellins, R. Smith and M. Whittle (Chairman).</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b/>
        </w:rPr>
        <w:t xml:space="preserve"> </w:t>
      </w:r>
      <w:r>
        <w:rPr>
          <w:rFonts w:cs="Arial" w:ascii="Arial" w:hAnsi="Arial"/>
          <w:b/>
        </w:rPr>
        <w:tab/>
      </w:r>
      <w:r>
        <w:rPr>
          <w:rFonts w:cs="Arial" w:ascii="Arial" w:hAnsi="Arial"/>
          <w:b/>
          <w:u w:val="single"/>
        </w:rPr>
        <w:t>APOLOGI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Apologies were received and accepted from Councillor R. Gould.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rPr>
        <w:tab/>
      </w:r>
      <w:r>
        <w:rPr>
          <w:rFonts w:cs="Arial" w:ascii="Arial" w:hAnsi="Arial"/>
          <w:b/>
          <w:u w:val="single"/>
        </w:rPr>
        <w:t>PUBLIC SESSION</w:t>
        <w:tab/>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ind w:left="14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b/>
      </w:r>
      <w:r>
        <w:rPr>
          <w:rFonts w:cs="Arial" w:ascii="Arial" w:hAnsi="Arial"/>
          <w:b/>
          <w:u w:val="single"/>
        </w:rPr>
        <w:t>MINUT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Glover said his comments in item five are not accurate and would like them changed.</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Cadwallad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to amend the minutes in item five; wording to be supplied by Councillor Glover.</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Councillor Smith proposed, Councillor Ald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the Community and Governance Committee held on 25 January 2017.</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ab/>
      </w:r>
      <w:r>
        <w:rPr>
          <w:rFonts w:cs="Arial" w:ascii="Arial" w:hAnsi="Arial"/>
          <w:b/>
          <w:u w:val="single"/>
        </w:rPr>
        <w:t>100 YEARS OF REMEMBRANCE WW1</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u w:val="single"/>
        </w:rPr>
      </w:pPr>
      <w:r>
        <w:rPr>
          <w:rFonts w:cs="Arial" w:ascii="Arial" w:hAnsi="Arial"/>
          <w:u w:val="single"/>
        </w:rPr>
        <w:t>Beacons of light</w:t>
      </w:r>
    </w:p>
    <w:p>
      <w:pPr>
        <w:pStyle w:val="Normal"/>
        <w:jc w:val="both"/>
        <w:rPr>
          <w:rFonts w:ascii="Arial" w:hAnsi="Arial" w:cs="Arial"/>
          <w:b/>
          <w:b/>
          <w:u w:val="single"/>
        </w:rPr>
      </w:pPr>
      <w:r>
        <w:rPr>
          <w:rFonts w:cs="Arial" w:ascii="Arial" w:hAnsi="Arial"/>
          <w:b/>
          <w:u w:val="single"/>
        </w:rPr>
      </w:r>
    </w:p>
    <w:p>
      <w:pPr>
        <w:pStyle w:val="Normal"/>
        <w:ind w:left="2160" w:hanging="0"/>
        <w:jc w:val="both"/>
        <w:rPr/>
      </w:pPr>
      <w:r>
        <w:rPr>
          <w:rFonts w:cs="Arial" w:ascii="Arial" w:hAnsi="Arial"/>
        </w:rPr>
        <w:t>Councillor Nellins said he has spoken to a Committee member at the Royal British Legion about the planning of the event being held on 11 November at 19.00; the PA system with a generator has been booked, he can borrow a large tent from the regiment, a program of events poster will need to be produced, he asked if the beacon has been purchased and how much is in budget for the even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lerk said there is £1,000 in budget and she will order the beacon next week.</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Nellins said it would be nice to get the younger generation involved in the event and was hoping to speak to the school liaison officer to enquire if they would like to get involved.</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said there is a Working Group scheduled for Monday 12 March at 7.00pm in the Chamber to discuss further arrangement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Smith proposed, Councillor Glover seconded and it was </w:t>
      </w:r>
      <w:r>
        <w:rPr>
          <w:rFonts w:cs="Arial" w:ascii="Arial" w:hAnsi="Arial"/>
          <w:b/>
        </w:rPr>
        <w:t>RESOLVED:</w:t>
        <w:br/>
      </w:r>
    </w:p>
    <w:p>
      <w:pPr>
        <w:pStyle w:val="Normal"/>
        <w:ind w:left="2160" w:hanging="0"/>
        <w:jc w:val="both"/>
        <w:rPr>
          <w:rFonts w:ascii="Arial" w:hAnsi="Arial" w:cs="Arial"/>
          <w:b/>
          <w:b/>
        </w:rPr>
      </w:pPr>
      <w:r>
        <w:rPr>
          <w:rFonts w:cs="Arial" w:ascii="Arial" w:hAnsi="Arial"/>
          <w:b/>
        </w:rPr>
        <w:t xml:space="preserve">To purchase the Beacon of light for £360.00 and accessories. </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u w:val="single"/>
        </w:rPr>
      </w:pPr>
      <w:r>
        <w:rPr>
          <w:rFonts w:cs="Arial" w:ascii="Arial" w:hAnsi="Arial"/>
          <w:u w:val="single"/>
        </w:rPr>
        <w:t>Silent Soldier</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The Chairman said this is to decide if the Council would like to purchase a number of silent solders; he said he has seen other towns have them and they look good; they can be moved around and suggested they could be put at the back of the War Memorial on Remembrance day and text can be put at the bottom of each soldier so let people know who have sponsored them and all money goes to the RBL Poppy Appeal.</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lerk said they are approximately five foot tall and cost £250.00 each and suggested placing them on the entrance of the town if members decide to purchase some.</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Councillor Aldcroft said the Clerk should liaise with the Highways Department at Shropshire Council to make sure they agree with them being put on the grass verge.</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Aldcroft proposed, Councillor Smith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contact Shropshire Council Highways Department to ask for their permission to put the silent Soldier on the grass verge; if they agree to go ahead and purchase three soldiers using the money from the Community and Governance Committee budget.  “MDTC” at the bottom of each soldier.</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u w:val="single"/>
        </w:rPr>
      </w:pPr>
      <w:r>
        <w:rPr>
          <w:rFonts w:cs="Arial" w:ascii="Arial" w:hAnsi="Arial"/>
          <w:u w:val="single"/>
        </w:rPr>
        <w:t>Armistice Tree Planting</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Councillor Aldcroft said planting a Copper Beech on the new roundabout on the A53 as a memorial to the end of WW1; it will grow as the town grow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Aldcroft proposed, Councillor Nellins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To write a letter to Shropshire Council Highways Department to ask for their permission for planting a Copper Beech tree on the new A53 roundabout.</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 xml:space="preserve">To write a letter to David Wilsons Homes to ask if they would consider planting a Copper Beech tree as part of their planting scheme. </w:t>
      </w:r>
    </w:p>
    <w:p>
      <w:pPr>
        <w:pStyle w:val="Normal"/>
        <w:ind w:left="21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b/>
      </w:r>
      <w:r>
        <w:rPr>
          <w:rFonts w:cs="Arial" w:ascii="Arial" w:hAnsi="Arial"/>
          <w:b/>
          <w:u w:val="single"/>
        </w:rPr>
        <w:t>PROGRESS REPORT ON PROJECTS</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The public toilets attached to the Town Hall</w:t>
      </w:r>
    </w:p>
    <w:p>
      <w:pPr>
        <w:pStyle w:val="Normal"/>
        <w:ind w:left="1440" w:hanging="0"/>
        <w:jc w:val="both"/>
        <w:rPr>
          <w:rFonts w:ascii="Arial" w:hAnsi="Arial" w:cs="Arial"/>
          <w:u w:val="single"/>
        </w:rPr>
      </w:pPr>
      <w:r>
        <w:rPr>
          <w:rFonts w:cs="Arial" w:ascii="Arial" w:hAnsi="Arial"/>
          <w:u w:val="single"/>
        </w:rPr>
      </w:r>
    </w:p>
    <w:p>
      <w:pPr>
        <w:pStyle w:val="Normal"/>
        <w:ind w:left="2160" w:hanging="0"/>
        <w:jc w:val="both"/>
        <w:rPr>
          <w:rFonts w:ascii="Arial" w:hAnsi="Arial" w:cs="Arial"/>
        </w:rPr>
      </w:pPr>
      <w:r>
        <w:rPr>
          <w:rFonts w:cs="Arial" w:ascii="Arial" w:hAnsi="Arial"/>
        </w:rPr>
        <w:t>The Clerk said the toilets are now completed and look very good.  Both she and the Assistant Clerk have looked at the mechanism of the coin operated doors today; there is a control panel which gives you a full audit trail informing you how many times the doors have been locked and how much money has been taken.  She said they are going to be fully cleaned at the weekend and will liaise with the Mayor and the press next week of when they will be open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lerk said she will have to decide how the money from the toilets are going to be collected because there is a risk factor doing thi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Cadwallader said collecting the money from the toilets should be stagger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hairman asked if there is a spare money pouch that could be swopped when taking the money ou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lerk said she has not got a spare money pouch and will make enquiries to get spar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Cadwallader said there needs to be a poster outside the toilets to let people know there is a charge of twenty pence to use the facilitie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Councillor Aldcroft said the charge has been very well publisised in the Advertiser, Shropshire Star, The Messenger on social media and there are signs up in front of the toilet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 Clerk said the toilets will be on an automatic opening and closing system; opening at 08.00 and will be locked at 18.00.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Aldcroft proposed, Councillor T. Beckett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put the administration of money taken from the Town Hall public toilets on the next Finance and General Purposes Committee agenda to decide a policy for this procedure.</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u w:val="single"/>
        </w:rPr>
      </w:pPr>
      <w:r>
        <w:rPr>
          <w:rFonts w:cs="Arial" w:ascii="Arial" w:hAnsi="Arial"/>
          <w:u w:val="single"/>
        </w:rPr>
        <w:t>The Zone</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pPr>
      <w:r>
        <w:rPr>
          <w:rFonts w:cs="Arial" w:ascii="Arial" w:hAnsi="Arial"/>
        </w:rPr>
        <w:t>Councillor Glover said he has been on site today and spoken to the contractors.  The building is looking very good; the lights are up and the walls have been painted, the water system has been fitted and they have started to make the surrounding land outside around the building level.</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Councillor Aldcroft said the two coordinators are organizing an activity day on the field on 7 May 2018.  This will also give local residents and Councillors a chance to have a look around the building.</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original opening day in April has been pushed back to May to ensure everything has been completed.</w:t>
      </w:r>
    </w:p>
    <w:p>
      <w:pPr>
        <w:pStyle w:val="Normal"/>
        <w:ind w:left="2160" w:hanging="0"/>
        <w:jc w:val="both"/>
        <w:rPr>
          <w:rFonts w:ascii="Arial" w:hAnsi="Arial" w:eastAsia="Arial" w:cs="Arial"/>
        </w:rPr>
      </w:pPr>
      <w:r>
        <w:rPr>
          <w:rFonts w:eastAsia="Arial" w:cs="Arial" w:ascii="Arial" w:hAnsi="Arial"/>
        </w:rPr>
        <w:t xml:space="preserve"> </w:t>
      </w:r>
    </w:p>
    <w:p>
      <w:pPr>
        <w:pStyle w:val="Normal"/>
        <w:ind w:left="2160" w:hanging="0"/>
        <w:jc w:val="both"/>
        <w:rPr/>
      </w:pPr>
      <w:r>
        <w:rPr>
          <w:rFonts w:cs="Arial" w:ascii="Arial" w:hAnsi="Arial"/>
        </w:rPr>
        <w:t>At the moment the white goods are being sourced; the Co-op are keen to support the project and the community and have suggested a discount if purchased through them.</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planning application for the building is going through with delegated permissio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Clerk said the contractors need to lift the footpath by the building to connect the water services; to temporary close the footpath will cost £1050.00 and is a very long process to do.  Right of ways have been spoken to at Shropshire Council and they have confirmed that the footpath we need to close has not been adopted so we are able to close it at no cost which is very good news.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nnecting the water is one of the last things for the builders to do and hopes it will be carried out over the Easter holidays to eliminate minimal disruption with children going to school and she will ensure signs are up when the path is closed.</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u w:val="single"/>
        </w:rPr>
      </w:pPr>
      <w:r>
        <w:rPr>
          <w:rFonts w:cs="Arial" w:ascii="Arial" w:hAnsi="Arial"/>
          <w:u w:val="single"/>
        </w:rPr>
        <w:t>The Neighbourhood Plan</w:t>
      </w:r>
    </w:p>
    <w:p>
      <w:pPr>
        <w:pStyle w:val="Normal"/>
        <w:ind w:left="2160" w:hanging="0"/>
        <w:jc w:val="both"/>
        <w:rPr>
          <w:rFonts w:ascii="Arial" w:hAnsi="Arial" w:cs="Arial"/>
          <w:u w:val="single"/>
        </w:rPr>
      </w:pPr>
      <w:r>
        <w:rPr>
          <w:rFonts w:cs="Arial" w:ascii="Arial" w:hAnsi="Arial"/>
          <w:u w:val="single"/>
        </w:rPr>
      </w:r>
    </w:p>
    <w:p>
      <w:pPr>
        <w:pStyle w:val="Normal"/>
        <w:ind w:left="2160" w:hanging="0"/>
        <w:jc w:val="both"/>
        <w:rPr/>
      </w:pPr>
      <w:r>
        <w:rPr>
          <w:rFonts w:cs="Arial" w:ascii="Arial" w:hAnsi="Arial"/>
        </w:rPr>
        <w:t>Councillor Aldcroft said he has just received an update from the Senior Community Enablement Officer with information about housing plans break down etc., he will attach it to the next meeting for members to read through it.</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lerk said the plan is coming together well and is hoping the final draft comes to Council next month.  She said members need to think about local Parishes and do they want to speak to them before or invite them to the Council meeting.</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hairman said Parish Councils should be invited to an informal meeting to let them have a discussion about the pla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 Clerk confirmed there is nothing new within the plan; the technical things have just been tweaked. </w:t>
      </w:r>
    </w:p>
    <w:p>
      <w:pPr>
        <w:pStyle w:val="Normal"/>
        <w:ind w:left="21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b/>
      </w:r>
      <w:r>
        <w:rPr>
          <w:rFonts w:cs="Arial" w:ascii="Arial" w:hAnsi="Arial"/>
          <w:b/>
          <w:u w:val="single"/>
        </w:rPr>
        <w:t>DISABLED ACCESS TO THE TOWN HALL</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members have a copy of the quote for making the side entrance to the Town Hall Disability Discrimination compliant and welcomed member’s though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dwallader asked if the Clerk has got three different quotes for the work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she has got a quote off the current builders that are working on the Town Hall at present.  In the Financial Regulations it supports having three quotes other than an emergency; this depends on how members view this but stresses the builders are on site now and getting three quotes will be a longer proces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said we are happy with the current contractor’s work being carried out at the Town Hall and could work within the regul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Glover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get another two quotes to make the side entrance to the Town Hall DDA compliant; once all three quotes are in delegated powers are given to the Clerk, Councillor T. Beckett, Councillor Cadwallader and Councillor Smith to decide who will carry out the work</w:t>
      </w:r>
    </w:p>
    <w:p>
      <w:pPr>
        <w:pStyle w:val="Normal"/>
        <w:ind w:left="144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b/>
      </w:r>
      <w:r>
        <w:rPr>
          <w:rFonts w:cs="Arial" w:ascii="Arial" w:hAnsi="Arial"/>
          <w:b/>
          <w:u w:val="single"/>
        </w:rPr>
        <w:t>ARTSFEST</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The Chairman said the event will be running from 26 to 28 October; it attracts different sections of society and brings a lot of people to the town which is good.  He said he knows they self-fund but thinks Town Council should continue to support the eve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declared a personal interest in the event because he helped set the group.</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T. Beckett said he knows Council supported this last year and asked if we have money in budget to support the event again this year.</w:t>
      </w:r>
    </w:p>
    <w:p>
      <w:pPr>
        <w:pStyle w:val="Normal"/>
        <w:ind w:left="3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it comes out of the Community and Governance Committee budget and there is enough money in to cover their request.</w:t>
      </w:r>
    </w:p>
    <w:p>
      <w:pPr>
        <w:pStyle w:val="Normal"/>
        <w:ind w:left="36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Whittle proposed, Councillor Glover seconded and it was </w:t>
      </w:r>
      <w:r>
        <w:rPr>
          <w:rFonts w:cs="Arial" w:ascii="Arial" w:hAnsi="Arial"/>
          <w:b/>
        </w:rPr>
        <w:t>RESOLVED:</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support this year’s Artsfest by giving them a grant of £2000 provided they acknowledge Market Drayton Town Council on any publisised literature they print to show people Council have helped with the event.  A full inventory of where the money has been spent is also requested.</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ab/>
      </w:r>
      <w:r>
        <w:rPr>
          <w:rFonts w:cs="Arial" w:ascii="Arial" w:hAnsi="Arial"/>
          <w:b/>
          <w:u w:val="single"/>
        </w:rPr>
        <w:t>TOWN MEETING</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The Chairman said the Annual Town meeting will be held on Thursday 26 April 2018 at the Festival Drayton.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He said the meeting worked well last year with the Mayor opening the meeting, the Chairman of each Committee sat on the stage and thought this year’s meeting should be the same.  He said all Councillors should attend and all County Councillors should be invited and questions from residents can be asked on the nigh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Chairman suggested making two lists to be put up on the night, one with completed projects done and a list with ongoing Town Councils projec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Glover said Town Council have done a lot in the last twelve months and suggested having a visual display for residents to se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an advert will need to be placed in the Advertiser and to contact Radio Shropshire to let them know the meeting is happening.  He also thought the Council should have their own Facebook and Twitter page to communicate with the publi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Erwin asked for the agenda to be put up in the Festival Drayton Centr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meeting concluded at 7.00 p.m.</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3</w:t>
    </w:r>
    <w:r>
      <w:rPr>
        <w:b/>
        <w:rFonts w:cs="Arial" w:ascii="Arial" w:hAnsi="Arial"/>
      </w:rPr>
      <w:fldChar w:fldCharType="end"/>
    </w:r>
    <w:r>
      <w:rPr>
        <w:rFonts w:cs="Arial" w:ascii="Arial" w:hAnsi="Arial"/>
        <w:b/>
        <w:lang w:val="en-US" w:eastAsia="en-US"/>
      </w:rPr>
      <w:tab/>
      <w:t>CG.MARCH.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8:00Z</dcterms:created>
  <dc:creator>Davies</dc:creator>
  <dc:description/>
  <cp:keywords/>
  <dc:language>en-US</dc:language>
  <cp:lastModifiedBy>Assistant Clerk</cp:lastModifiedBy>
  <cp:lastPrinted>2017-06-29T11:14:00Z</cp:lastPrinted>
  <dcterms:modified xsi:type="dcterms:W3CDTF">2018-03-22T13:09:00Z</dcterms:modified>
  <cp:revision>3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