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15 October 2015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D. S. Erwin, L. Ridgway (Chair) and R. Smi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Councillors; J. Beckett, T. Beckett, D. M. Erwin, R. Hughes, J. Gough V. Taylor and 2 members of the pub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69.F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70.FG</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pologies were received and accepted from Councillor R. Aldcroft and S. Glov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171.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No interests were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172.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D. S. Erwin proposed, Councillor Smith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30 July 2015.</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Smith proposed, Councillor D. S.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nd confirm the minutes of an Extraordinary Finance and General Purposes Committee meeting held on 3 September 2015.</w:t>
      </w:r>
    </w:p>
    <w:p>
      <w:pPr>
        <w:pStyle w:val="Normal"/>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b/>
        </w:rPr>
        <w:t>15.173.FG</w:t>
        <w:tab/>
        <w:tab/>
      </w:r>
      <w:r>
        <w:rPr>
          <w:rFonts w:cs="Arial" w:ascii="Arial" w:hAnsi="Arial"/>
          <w:b/>
          <w:u w:val="single"/>
        </w:rPr>
        <w:t>FINANCIAL REGULATIONS</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Councillor Hughes said this item has come to light when the tendering for the CCTV was looked into and said this is to bring the Town Council in line with the national guideline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Taylor asked if it would change the way the tendering process is carried ou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Hughes said no; the Council still has to get three quote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or Taylor was satisfied with the answer and was happy for the proposal to be resolv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Hughes proposed, Councillor Cadwallader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increase the value for the tendering process from £20,000 to £25,000 to bring in line with the national regulations – Financial Regulations No:11</w:t>
      </w:r>
    </w:p>
    <w:p>
      <w:pPr>
        <w:pStyle w:val="Normal"/>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b/>
        </w:rPr>
        <w:t>15.174.FG</w:t>
        <w:tab/>
        <w:tab/>
      </w:r>
      <w:r>
        <w:rPr>
          <w:rFonts w:cs="Arial" w:ascii="Arial" w:hAnsi="Arial"/>
          <w:b/>
          <w:u w:val="single"/>
        </w:rPr>
        <w:t>DEPUTY MAYOR’S PENDAN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Councillor Taylor said she believes the chain goes back to the old Rural District Council from 1974 and thought it would be a good idea to get it updat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Taylor proposed, Councillor Ridgway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rPr>
        <w:tab/>
        <w:tab/>
      </w:r>
      <w:r>
        <w:rPr>
          <w:rFonts w:cs="Arial" w:ascii="Arial" w:hAnsi="Arial"/>
          <w:b/>
        </w:rPr>
        <w:t>To renew the Deputy Mayors official pendant.</w:t>
        <w:tab/>
        <w:tab/>
      </w:r>
    </w:p>
    <w:p>
      <w:pPr>
        <w:pStyle w:val="Normal"/>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b/>
        </w:rPr>
        <w:t>15.175.FG</w:t>
        <w:tab/>
        <w:tab/>
      </w:r>
      <w:r>
        <w:rPr>
          <w:rFonts w:cs="Arial" w:ascii="Arial" w:hAnsi="Arial"/>
          <w:b/>
          <w:u w:val="single"/>
        </w:rPr>
        <w:t>GRANT PROCEDURE</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Chairman said this has been put on the agenda because there was some questions asked when small grants were being looked at during a previous meeting.</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rPr>
        <w:t xml:space="preserve">Councillor Hughes proposed, Councillor Cadwallader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For the small grants procedure to go to the Working Group so that they can look into the criteria for small grant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5.176.FG</w:t>
        <w:tab/>
        <w:tab/>
      </w:r>
      <w:r>
        <w:rPr>
          <w:rFonts w:cs="Arial" w:ascii="Arial" w:hAnsi="Arial"/>
          <w:b/>
          <w:u w:val="single"/>
        </w:rPr>
        <w:t>CHILD PROTECTION POLICY</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Councillor Brown asked where the policy has come from.</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Hughes said it is a National guideline document similar to what Shropshire Council us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Ridgway proposed, Councillor Smith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rPr>
        <w:tab/>
        <w:tab/>
      </w:r>
      <w:r>
        <w:rPr>
          <w:rFonts w:cs="Arial" w:ascii="Arial" w:hAnsi="Arial"/>
          <w:b/>
        </w:rPr>
        <w:t>To agree to adopt the Safeguarding Policy for young people.</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b/>
        </w:rPr>
        <w:t>15.177.FG</w:t>
        <w:tab/>
        <w:tab/>
      </w:r>
      <w:r>
        <w:rPr>
          <w:rFonts w:cs="Arial" w:ascii="Arial" w:hAnsi="Arial"/>
          <w:b/>
          <w:u w:val="single"/>
        </w:rPr>
        <w:t>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Councillor Taylor thought this was the way the Council wo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hairman said it is; this is to make it more formal.</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Ridgway proposed, Councillor Cadwallader seconded and it was </w:t>
      </w:r>
      <w:r>
        <w:rPr>
          <w:rFonts w:cs="Arial" w:ascii="Arial" w:hAnsi="Arial"/>
          <w:b/>
        </w:rPr>
        <w:t>RESOLVED:</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That in consultation with the relevant Chairman, for the Clerk to have the authority to cancel or re-arrange meetings if there is insufficient business to conduct.</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b/>
        </w:rPr>
        <w:t>15.178.FG</w:t>
        <w:tab/>
      </w:r>
      <w:r>
        <w:rPr>
          <w:rFonts w:cs="Arial" w:ascii="Arial" w:hAnsi="Arial"/>
          <w:b/>
          <w:u w:val="single"/>
        </w:rPr>
        <w:t>STANDING ORDE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Councillor Aldcroft entered the Chamber.</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Aldcrodt said there are a Standing Orders in place to cover members removal from Committees if they are suspended from Council however he confirmed that there are other Committees that they serve and are representatives of the Town Council which needs to be looked into and perhaps put a new policy in place if they should carry out that rol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fter a brief discussion.</w:t>
      </w:r>
    </w:p>
    <w:p>
      <w:pPr>
        <w:pStyle w:val="Normal"/>
        <w:ind w:left="720" w:firstLine="72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Aldcroft proposed, Councillor Cadwallader seconded and it was </w:t>
      </w:r>
      <w:r>
        <w:rPr>
          <w:rFonts w:cs="Arial" w:ascii="Arial" w:hAnsi="Arial"/>
          <w:b/>
        </w:rPr>
        <w:t>RESOLVED:</w:t>
      </w:r>
    </w:p>
    <w:p>
      <w:pPr>
        <w:pStyle w:val="Normal"/>
        <w:ind w:left="720" w:firstLine="72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For the Working Group to review Standing Orders and members being a representative of Market Drayton Town Council in connection with town Councillors conduct and their possible removal from being a representative of Market Drayton Town Council on outside committees and organisa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wo members of the public entered the Chamb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15.179.FG</w:t>
        <w:tab/>
      </w:r>
      <w:r>
        <w:rPr>
          <w:rFonts w:cs="Arial" w:ascii="Arial" w:hAnsi="Arial"/>
          <w:b/>
          <w:u w:val="single"/>
        </w:rPr>
        <w:t>STANDING COMMITTE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this item has come to light after a previous meeting where the Clerk experienced issues with a member not replying to her request asking which Committee they would like to be 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if a Councilor does not reply they should automatically sit on a Committee that has a space on it.  This way there is enough serving each Committee; a Committee shouldn’t be taken away from the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agreed with Councillor Tayl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Taylor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hat if Councillors do not reply to the Clerks request for their preference of Standing Committees they will be placed on a Standing Committee of the Clerks choice. </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rPr>
        <w:t>The meeting concluded at 7.45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5" w:leader="none"/>
      </w:tabs>
      <w:jc w:val="center"/>
      <w:rPr/>
    </w:pPr>
    <w:r>
      <w:rPr/>
      <w:tab/>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9</w:t>
    </w:r>
    <w:r>
      <w:rPr>
        <w:sz w:val="28"/>
        <w:b/>
        <w:szCs w:val="28"/>
        <w:rFonts w:cs="Arial" w:ascii="Arial" w:hAnsi="Arial"/>
      </w:rPr>
      <w:fldChar w:fldCharType="end"/>
    </w:r>
    <w:r>
      <w:rPr>
        <w:rFonts w:cs="Arial" w:ascii="Arial" w:hAnsi="Arial"/>
        <w:sz w:val="28"/>
        <w:szCs w:val="28"/>
        <w:lang w:val="en-US" w:eastAsia="en-US"/>
      </w:rPr>
      <w:tab/>
      <w:tab/>
    </w:r>
    <w:r>
      <w:rPr>
        <w:rFonts w:cs="Arial" w:ascii="Arial" w:hAnsi="Arial"/>
        <w:b/>
        <w:sz w:val="28"/>
        <w:szCs w:val="28"/>
        <w:lang w:val="en-US" w:eastAsia="en-US"/>
      </w:rPr>
      <w:t>FG.OCTOBER.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3:00Z</dcterms:created>
  <dc:creator>Davies</dc:creator>
  <dc:description/>
  <cp:keywords/>
  <dc:language>en-US</dc:language>
  <cp:lastModifiedBy>Market Drayton Town Council</cp:lastModifiedBy>
  <cp:lastPrinted>2015-10-19T10:56:00Z</cp:lastPrinted>
  <dcterms:modified xsi:type="dcterms:W3CDTF">2016-02-15T10:03:00Z</dcterms:modified>
  <cp:revision>2</cp:revision>
  <dc:subject/>
  <dc:title>Market Drayton Town Council</dc:title>
</cp:coreProperties>
</file>