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meeting of the Finance and General Purposes Committee held on 21 June 2018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J. Beckett, T Beckett (Chairman), M. Erwin, S. Glover, J. Gough and M. Whittl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 xml:space="preserve">Town Clerk and Assistant Cler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FG</w:t>
        <w:tab/>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There was no public wishing to spe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Apologies were received and accepted from Councillor J. Cadwallader, D. Edmunds, R. Gould, I. Nellins and R. Smith. </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Aldcroft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confirm and agree the minutes of a meeting of the Finance and General Purposes Committee held on 5 April 2018.</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ELECTRONIC TABLET PROTOCOL POLICY</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Aldcroft proposed, Councillor Whittle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electronic devices protocol policy and to form part of Town Councils Financial Regula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6.FG</w:t>
        <w:tab/>
        <w:tab/>
      </w:r>
      <w:r>
        <w:rPr>
          <w:rFonts w:cs="Arial" w:ascii="Arial" w:hAnsi="Arial"/>
          <w:b/>
          <w:u w:val="single"/>
        </w:rPr>
        <w:t>REPORT ON DAMAGE TO COUNCIL ASSET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Whittle proposed, Councillor Aldcroft seconded and 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To agree the pro forma to report damage to council equipmen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7.FG</w:t>
        <w:tab/>
        <w:tab/>
      </w:r>
      <w:r>
        <w:rPr>
          <w:rFonts w:cs="Arial" w:ascii="Arial" w:hAnsi="Arial"/>
          <w:b/>
          <w:u w:val="single"/>
        </w:rPr>
        <w:t>GDPR (General Data Protection Regulation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said the new GDPR law was introduced on 25 May; the attached policy needs to be considered by members because it needs to be on the Councils website in order for us to comp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he said the Government have just agreed that Towns and Parish Councils do not require a Data Protection Officer but suggested employing somebody on an ad-hoc basis to give Council the appropriate help.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o give delegated powers to the Clerk to write a GDPR policy, to be put on the Councils website and brought back to the next meeting for members to see for information.</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get advice from the Local Government Office or Salc for a trained person to visit the Town Council to ensure we are complying with the GDPR.</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rPr>
        <w:t>8.FG</w:t>
        <w:tab/>
        <w:tab/>
      </w:r>
      <w:r>
        <w:rPr>
          <w:rFonts w:cs="Arial" w:ascii="Arial" w:hAnsi="Arial"/>
          <w:b/>
          <w:u w:val="single"/>
        </w:rPr>
        <w:t>SMALL GRAN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llor Glover read out the agreed small grants policy to update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ollowing applications were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The Royal British Legion Women’s Sect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Aldcroft proposed, Councillor Erwi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 small grant of £300 to The Royal British Legion Women’s Section.</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ab/>
        <w:tab/>
      </w:r>
      <w:r>
        <w:rPr>
          <w:rFonts w:cs="Arial" w:ascii="Arial" w:hAnsi="Arial"/>
          <w:u w:val="single"/>
        </w:rPr>
        <w:t>GP Outreach Service</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rPr>
        <w:t xml:space="preserve">Councillor Aldcroft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720" w:firstLine="720"/>
        <w:jc w:val="both"/>
        <w:rPr>
          <w:rFonts w:ascii="Arial" w:hAnsi="Arial" w:cs="Arial"/>
          <w:b/>
          <w:b/>
          <w:u w:val="single"/>
        </w:rPr>
      </w:pPr>
      <w:r>
        <w:rPr>
          <w:rFonts w:cs="Arial" w:ascii="Arial" w:hAnsi="Arial"/>
          <w:b/>
        </w:rPr>
        <w:t>To agree a small grant of £300 to GP Outreach Ser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u w:val="single"/>
        </w:rPr>
        <w:t>Market Drayton Senior Enterprise</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Glover proposed, Councillor J. Becket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To agree a small grant of £300 to Market Drayton Senior Enterprise.</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u w:val="single"/>
        </w:rPr>
      </w:pPr>
      <w:r>
        <w:rPr>
          <w:rFonts w:cs="Arial" w:ascii="Arial" w:hAnsi="Arial"/>
          <w:u w:val="single"/>
        </w:rPr>
        <w:t>Market Drayton Penzenas Twinning Association</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a small grant of £150 to Market Drayton Penzenas Twinning Associa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u w:val="single"/>
        </w:rPr>
      </w:pPr>
      <w:r>
        <w:rPr>
          <w:rFonts w:cs="Arial" w:ascii="Arial" w:hAnsi="Arial"/>
          <w:u w:val="single"/>
        </w:rPr>
        <w:t>Ginger and Spice Festival</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rPr>
        <w:t xml:space="preserve">Councillor Whittle proposed, Councillor Erwi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720" w:firstLine="720"/>
        <w:jc w:val="both"/>
        <w:rPr>
          <w:rFonts w:ascii="Arial" w:hAnsi="Arial" w:cs="Arial"/>
          <w:b/>
          <w:b/>
          <w:u w:val="single"/>
        </w:rPr>
      </w:pPr>
      <w:r>
        <w:rPr>
          <w:rFonts w:cs="Arial" w:ascii="Arial" w:hAnsi="Arial"/>
          <w:b/>
        </w:rPr>
        <w:t xml:space="preserve">To agree a small grant of £300 to the Ginger and Spice Festiv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ab/>
        <w:tab/>
      </w:r>
      <w:r>
        <w:rPr>
          <w:rFonts w:cs="Arial" w:ascii="Arial" w:hAnsi="Arial"/>
          <w:u w:val="single"/>
        </w:rPr>
        <w:t>Market Drayton Good Neighbours</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b/>
          <w:b/>
        </w:rPr>
      </w:pPr>
      <w:r>
        <w:rPr>
          <w:rFonts w:cs="Arial" w:ascii="Arial" w:hAnsi="Arial"/>
        </w:rPr>
        <w:t xml:space="preserve">Councillor Erwin proposed, Counci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rPr>
        <w:t xml:space="preserve">To agree a small grant of £150 to Market Drayton Good Neighbours and to offer them the use of the Chamber for fre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ab/>
        <w:tab/>
      </w:r>
      <w:r>
        <w:rPr>
          <w:rFonts w:cs="Arial" w:ascii="Arial" w:hAnsi="Arial"/>
          <w:u w:val="single"/>
        </w:rPr>
        <w:t>Men’s Shed</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Aldcroft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To agree a small grant of £200 to Men’s Shed.</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u w:val="single"/>
        </w:rPr>
      </w:pPr>
      <w:r>
        <w:rPr>
          <w:rFonts w:cs="Arial" w:ascii="Arial" w:hAnsi="Arial"/>
          <w:u w:val="single"/>
        </w:rPr>
        <w:t>Work of the World</w:t>
      </w:r>
    </w:p>
    <w:p>
      <w:pPr>
        <w:pStyle w:val="Normal"/>
        <w:ind w:left="720" w:firstLine="72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Councillor Whittle declared an interest in this application and will abstain from the vote.</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this application does not benefit the town or the people within Market Drayton.</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Aldcroft proposed, Councillor Glover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send out a letter to the applicant stating the request does not fit the criteria of small grants.</w:t>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t>Party at the Park</w:t>
      </w:r>
    </w:p>
    <w:p>
      <w:pPr>
        <w:pStyle w:val="Normal"/>
        <w:ind w:left="720" w:firstLine="72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T. Beckett declared an interest in this application and will be abstaining from the vote.</w:t>
      </w:r>
    </w:p>
    <w:p>
      <w:pPr>
        <w:pStyle w:val="Normal"/>
        <w:ind w:left="720" w:firstLine="72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He said this event came about when he attended a party in the Park at Whitchurch and thought it would be a nice thing to do within our town; the forth coming event is generating momentum with a lot of positive interest from bands who will perform at a reduced rate, the grant would help cover this expense and it will be open to the public for free.   This year will be put on as a trial and hopefully can be repeated next year if it is a succ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Aldcroft proposed, Councillor Glover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To agree a small grant of £300 to the Party at the Park Event, Town Council to lead the project so that the event is covered by Town Council insurance; any further help to be provided by the Projects Officer.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9.FG</w:t>
        <w:tab/>
        <w:tab/>
      </w:r>
      <w:r>
        <w:rPr>
          <w:rFonts w:cs="Arial" w:ascii="Arial" w:hAnsi="Arial"/>
          <w:b/>
          <w:u w:val="single"/>
        </w:rPr>
        <w:t>DDA COMPLIANT ACCESS TO THE TOWN HALL</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said she has asked for three quotes but have only received one back from the company who refurbished the Town Hall toilets.  She has had advice from the company who have confirmed the current disabled access is not up to the current specifications; it would cost more to correct it than to build a new ramp at the side of the building and asked for member’s opin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 Beckett thought there was not an issue with disabled access; there is sufficient access using the current ramp to get into the Chamber and there is access to get into the reception area.</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agreed and said wheelchair users can still access the building; there are a lot of other current public buildings within the town that are also not up to current DDA law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Glover said the disabled/fire door into the Chamber may need updat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Aldcroft proposed, Councillor Glover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Not to complete a new DDA compliant access into the Town Hall and to bring the current door up to spec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FG</w:t>
        <w:tab/>
        <w:tab/>
      </w:r>
      <w:r>
        <w:rPr>
          <w:rFonts w:cs="Arial" w:ascii="Arial" w:hAnsi="Arial"/>
          <w:b/>
          <w:u w:val="single"/>
        </w:rPr>
        <w:t>MAYORAL ROBE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Mayor said he attended a civic function recently where the majority of Mayors were in robes and he thought it would be appropriate to also have some robes; he is representing the town, it is good advertisement and they can be used by future Mayor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uncillor T. Beckett said there are a set of robes at the museum and thought these would be adequate to us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Erwin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To source some costings on new robes and come back to the next committee meeting to discuss furth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1.FG</w:t>
        <w:tab/>
        <w:tab/>
      </w:r>
      <w:r>
        <w:rPr>
          <w:rFonts w:cs="Arial" w:ascii="Arial" w:hAnsi="Arial"/>
          <w:b/>
          <w:u w:val="single"/>
        </w:rPr>
        <w:t>PETTY CASH</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lerk said Councillor Cadwallader requested that this be put on the agenda but unfortunately he is not here tonight to discuss further; she suggested it was because he would like to see the balance of the petty cash to be the same at the end of each month.</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uncillor Aldcroft asked if this had been picked up on the audit report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Clerk said no; just a request from the Councillo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For the Petty Cash process to stay the sam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2.FG</w:t>
        <w:tab/>
        <w:tab/>
      </w:r>
      <w:r>
        <w:rPr>
          <w:rFonts w:cs="Arial" w:ascii="Arial" w:hAnsi="Arial"/>
          <w:b/>
          <w:u w:val="single"/>
        </w:rPr>
        <w:t>FINANCIAL REPORT</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Aldcroft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he income and expenditure report for the period:</w:t>
      </w:r>
    </w:p>
    <w:p>
      <w:pPr>
        <w:pStyle w:val="Normal"/>
        <w:ind w:left="1440" w:hanging="0"/>
        <w:jc w:val="both"/>
        <w:rPr>
          <w:rFonts w:ascii="Arial" w:hAnsi="Arial" w:cs="Arial"/>
          <w:b/>
          <w:b/>
        </w:rPr>
      </w:pPr>
      <w:r>
        <w:rPr>
          <w:rFonts w:cs="Arial" w:ascii="Arial" w:hAnsi="Arial"/>
          <w:b/>
        </w:rPr>
        <w:t>1 April 2018 – 15 June 2018.</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meeting concluded 8.2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rPr>
        <w:t xml:space="preserve">Date            </w:t>
        <w:tab/>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5</w:t>
    </w:r>
    <w:r>
      <w:rPr>
        <w:b/>
        <w:rFonts w:cs="Arial" w:ascii="Arial" w:hAnsi="Arial"/>
      </w:rPr>
      <w:fldChar w:fldCharType="end"/>
    </w:r>
    <w:r>
      <w:rPr>
        <w:rFonts w:cs="Arial" w:ascii="Arial" w:hAnsi="Arial"/>
        <w:b/>
        <w:lang w:val="en-US" w:eastAsia="en-US"/>
      </w:rPr>
      <w:tab/>
      <w:t>F&amp;GP. JUNE.2018</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9:00Z</dcterms:created>
  <dc:creator>Davies</dc:creator>
  <dc:description/>
  <cp:keywords/>
  <dc:language>en-US</dc:language>
  <cp:lastModifiedBy>Assistant Clerk</cp:lastModifiedBy>
  <cp:lastPrinted>2018-07-10T12:45:00Z</cp:lastPrinted>
  <dcterms:modified xsi:type="dcterms:W3CDTF">2018-07-10T11:46:00Z</dcterms:modified>
  <cp:revision>19</cp:revision>
  <dc:subject/>
  <dc:title>Market Drayton Town Council</dc:title>
</cp:coreProperties>
</file>