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n extraordinary meeting of the Finance and General Purposes Committee held on 22 February 2018 at 7.3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T Beckett (Chairman), J Beckett, J Cadwallader (Vice Chairman), M. Erwin, S Glover, R. Smith and M. Whittl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s:</w:t>
        <w:tab/>
        <w:t xml:space="preserve">Town Cler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FG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as no public wishing to spe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FG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greed for Councillor Nellin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FG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ecuniary interests were declar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.FG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ouncillor Aldcroft proposed, Councillor Smith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onfirm and agree the minutes of a meeting of the Finance and General Purposes Committee held on 14 December 2017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Councillor Whittle proposed, Councillor Aldcroft seconded and it was</w:t>
      </w:r>
      <w:r>
        <w:rPr>
          <w:rFonts w:cs="Arial" w:ascii="Arial" w:hAnsi="Arial"/>
          <w:b/>
        </w:rPr>
        <w:t xml:space="preserve"> RESOLVED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onfirm and agree the minutes of a meeting of the Finance and General Purposes committee held on 11 January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FG</w:t>
        <w:tab/>
        <w:tab/>
      </w:r>
      <w:r>
        <w:rPr>
          <w:rFonts w:cs="Arial" w:ascii="Arial" w:hAnsi="Arial"/>
          <w:b/>
          <w:u w:val="single"/>
        </w:rPr>
        <w:t>INTERIM AUDIT REPO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Councillor Cadwallader proposed, Councillor Smith seconded and it was</w:t>
      </w:r>
      <w:r>
        <w:rPr>
          <w:rFonts w:cs="Arial" w:ascii="Arial" w:hAnsi="Arial"/>
          <w:b/>
        </w:rPr>
        <w:t xml:space="preserve"> RESOLV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the interim audit repo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FG</w:t>
        <w:tab/>
        <w:tab/>
        <w:t>MEMBERS ALLOWAN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fter a brief discuss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ncillor Aldcroft proposed, Councillor Whittle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>To agree to have an independent remuneration panel carry out a review into Town Councillors allowance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Whittle says the Deputy Mayor incurs costs for standing in for the Mayor and should have a small allowance to cover the cost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Beckett says if the Deputy Mayor is representing the Town he/she should not be at a financial los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Aldcroft agreed that the Deputy Mayor should have a small allowanc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ncillor Cadwallader proposed, Councillor Aldcroft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llow up to £250 per Civic year for the Deputy Mayor’s allowance only to be given when required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lerk reported that she had heard unofficially that the Mayor’s allowance should be taxable. She will make further enquirie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Cadwallader said until it is confirmed whether the allowance is taxable or not no decision should be made on increasing i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Whittle said the allowance could be raised to cover any tax implication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ouncillor Aldcroft proposed, Councillor Cadwallader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t the Mayoral allowance remains the same until such time as the tax implications are clear. The allowance to be reviewed at a later date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.FG</w:t>
        <w:tab/>
        <w:tab/>
      </w:r>
      <w:r>
        <w:rPr>
          <w:rFonts w:cs="Arial" w:ascii="Arial" w:hAnsi="Arial"/>
          <w:b/>
          <w:u w:val="single"/>
        </w:rPr>
        <w:t>POLICY FOR APOLOGIES AT MEETING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hairman said sometimes there can be a change of plan and members struggled to attend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Smith said now we have a reduced number of Councillors it is more important than ever to atten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Glover said it is a common curtesy to give apologies if members can not attend a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Councilor Whittle said once members have their personal IT tablets it will be even easier to give apologies for meet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ouncillor Aldcroft proposed, Councillor Smith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>That the Clerk should send out a memo to all Councillors reminding them that when possible they should let the Clerk know if they cannot attend a meet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FG</w:t>
        <w:tab/>
        <w:tab/>
        <w:t>FINANCIAL REPO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ouncillor Aldcroft proposed, Councillor Whittle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>To agree the income and expenditure report for the period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ecember 2017 – 28 February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meeting concluded at 8.12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irman</w:t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Date            </w:t>
        <w:tab/>
        <w:t xml:space="preserve"> …………………………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sectPr>
      <w:headerReference w:type="default" r:id="rId2"/>
      <w:type w:val="nextPage"/>
      <w:pgSz w:w="12240" w:h="15840"/>
      <w:pgMar w:left="1440" w:right="1440" w:gutter="0" w:header="284" w:top="1440" w:footer="0" w:bottom="144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7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F&amp;GP. JANUARY.2018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2:00Z</dcterms:created>
  <dc:creator>Davies</dc:creator>
  <dc:description/>
  <cp:keywords/>
  <dc:language>en-US</dc:language>
  <cp:lastModifiedBy>Assistant Clerk</cp:lastModifiedBy>
  <cp:lastPrinted>2018-03-22T12:05:00Z</cp:lastPrinted>
  <dcterms:modified xsi:type="dcterms:W3CDTF">2018-03-22T13:06:00Z</dcterms:modified>
  <cp:revision>5</cp:revision>
  <dc:subject/>
  <dc:title>Market Drayton Town Council</dc:title>
</cp:coreProperties>
</file>