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Finance and General Purposes Committee held on 26 January 2017 at 7.3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K. Brown, J. Cadwalladder, D. S. Erwin, D. M. Erwin, S. Glover, D. Minnery, L. Ridgway (Chairman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Councillor R. Hugh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1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:</w:t>
        <w:tab/>
        <w:t>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R. Smith and M. Whitt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No pecuniary interests were decla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Minnery proposed, Councillor Aldcroft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Finance and General Purposes Committee meeting held on 17 November 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 xml:space="preserve">    The Clerk said she has been contacted several times by a young lady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 xml:space="preserve">    asking if she can do some voluntary work at the Town Hall.  She knows 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 xml:space="preserve">    that the locum Clerk working at the moment would like a day off and 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hought it would be an opportunity for the volunteer to cover her day off.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uncillor Hughes proposed, Councillor Ridgway seconded and it was 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RESOLVED: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To accept volunteers working in the Town Hall Reception Area.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FINANCIAL REPORT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lor Minnery proposed, Councillor Glover seconded and it was</w:t>
      </w:r>
      <w:r>
        <w:rPr>
          <w:rFonts w:cs="Arial" w:ascii="Arial" w:hAnsi="Arial"/>
          <w:b/>
        </w:rPr>
        <w:t xml:space="preserve"> RESOLVED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440" w:hanging="0"/>
        <w:jc w:val="both"/>
        <w:rPr/>
      </w:pPr>
      <w:r>
        <w:rPr>
          <w:rFonts w:cs="Arial" w:ascii="Arial" w:hAnsi="Arial"/>
          <w:b/>
        </w:rPr>
        <w:t>To NOTE the income and expenditure report for 1 November – 31 December 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BUDGET 2017/18</w:t>
      </w:r>
    </w:p>
    <w:p>
      <w:pPr>
        <w:pStyle w:val="Normal"/>
        <w:tabs>
          <w:tab w:val="clear" w:pos="720"/>
          <w:tab w:val="left" w:pos="1276" w:leader="none"/>
        </w:tabs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Aldcroft said he would like to see a training heading in the budget for administrate and outside staff because this would identified as risk management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agreed with Councillor Aldcroft and asked if this could be done next year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</w:rPr>
        <w:t xml:space="preserve">Councillor Minnery proposed, Councillor Glover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he following budget for this Committee for the financial year 2017/18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1723"/>
        <w:gridCol w:w="18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C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2016/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Budget 2017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0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7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c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6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laneous (PWLB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meeting concluded at 7.40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 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            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69</w:t>
    </w:r>
    <w:r>
      <w:rPr>
        <w:b/>
        <w:rFonts w:cs="Arial" w:ascii="Arial" w:hAnsi="Arial"/>
      </w:rPr>
      <w:fldChar w:fldCharType="end"/>
    </w:r>
    <w:r>
      <w:rPr>
        <w:lang w:val="en-US" w:eastAsia="en-US"/>
      </w:rPr>
      <w:tab/>
    </w:r>
    <w:r>
      <w:rPr>
        <w:rFonts w:cs="Arial" w:ascii="Arial" w:hAnsi="Arial"/>
        <w:b/>
        <w:lang w:val="en-US" w:eastAsia="en-US"/>
      </w:rPr>
      <w:t>FG.JANUARY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0:00Z</dcterms:created>
  <dc:creator>Davies</dc:creator>
  <dc:description/>
  <cp:keywords/>
  <dc:language>en-US</dc:language>
  <cp:lastModifiedBy>Assistant Clerk</cp:lastModifiedBy>
  <cp:lastPrinted>2017-01-20T11:45:00Z</cp:lastPrinted>
  <dcterms:modified xsi:type="dcterms:W3CDTF">2017-01-31T12:25:00Z</dcterms:modified>
  <cp:revision>9</cp:revision>
  <dc:subject/>
  <dc:title>Market Drayton Town Council</dc:title>
</cp:coreProperties>
</file>