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30 July 2015 at 7.15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K. Brown, J. Cadwallader, D. S. Erwin, S. Glover, D. Minnery, L. Owen, C. Purcell, L. Ridgway (Chair) and R. Smi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Councillors; R. Hughes, V. Taylor and M. Whitt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ember of the public: Mr. A. Edward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nd Assistant Town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88.FG</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89.FG</w:t>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ll members were pres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90.FG</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r>
      <w:r>
        <w:rPr>
          <w:rFonts w:cs="Arial" w:ascii="Arial" w:hAnsi="Arial"/>
        </w:rPr>
        <w:t>No interests were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91.F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D. Erwin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25 June 2015.</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92.FG</w:t>
        <w:tab/>
      </w:r>
      <w:r>
        <w:rPr>
          <w:rFonts w:cs="Arial" w:ascii="Arial" w:hAnsi="Arial"/>
          <w:b/>
          <w:u w:val="single"/>
        </w:rPr>
        <w:t>HANDELSBANKEN</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hairman welcomed the Town Council’s Corporate Bank Manager: Mr. Andrew Edw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Edwards thanked the Town Council for inviting him to the meeting.  He said he is pleased to have the opportunity to talk about the background of Handelsbanken and the relationship between the bank and the Town Council.</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Mr Edwards said the bank originated from Sweden and the branch he works for is located in Shrewsbury.  The bank works in a very old fashioned way where they have no targets to reach and all queries are directly dealt with by the staff at the branch, not by call centr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confirmed Handelsbanken is the eleventh strongest capitalized bank in the world; first for satisfaction.  It is the highest in strength on the market in front of Santander who are second and Barclays who are third.  Being in a very strong and stable capital position money in the bank is very saf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ndelsbanken runs on the same stability as H.S.B.C. bank on the high street.  At present there are 190 branches in the UK., further branches will only be open once profits are made and full training has been be given to the staff.</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Edwards said communications between the bank and The Clerk and Assistant Clerk are working very well.  He said the day to day activities with the on-line banking have been going very smoothly, there is mutual respect between the bank and the Clerk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Edwards thanked members for the opportunity to speak and welcomed any ques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what the interest is like at Handelsbanken, compared with high street bank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Edwards said the interest rates at Handelsbanken are on par with other banks; they hold more deposit accounts than lending.  Handelsbanken hold a lot of very strong businesses including other Local authorities; in return they offer strength and sustainability, a fair return on the money and a direct serv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e Town Council have had substantial interest from the accounts so far; much better than the previous bank accoun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 Edwards confirmed the interest the Town Council have received from 1 July 2014 and 1 July 2015 was £2,300.</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Minnery entered the Chamb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D. Erwin asked if the bank was Englis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Edwards said Handelsbanken is a Swedish owned bank; it is the largest bank is Sweeden and came over to the UK in 1982.  He said the banks are much bespoke and are not on the high stree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thanked Mr. Edwards for attending the meet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5.93.FG</w:t>
        <w:tab/>
      </w:r>
      <w:r>
        <w:rPr>
          <w:rFonts w:cs="Arial" w:ascii="Arial" w:hAnsi="Arial"/>
          <w:b/>
          <w:u w:val="single"/>
        </w:rPr>
        <w:t>TOWN COUNCIL INSURANC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informed members that the Clerk and Assistant Clerk have investigated the best service and price for the insurance policy for the Town Counci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Purcell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o hold the Town Council’s insurance policy with Zurich Insuran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5.94.FG</w:t>
        <w:tab/>
      </w:r>
      <w:r>
        <w:rPr>
          <w:rFonts w:cs="Arial" w:ascii="Arial" w:hAnsi="Arial"/>
          <w:b/>
          <w:u w:val="single"/>
        </w:rPr>
        <w:t>GRANTS</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I</w:t>
        <w:tab/>
        <w:t>Market Drayton festival of transpor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he knows a lot of work has already gone in to holding this event and they are using their own money.  There are many local business and organisation’s already involved in the event and he thought it would be appropriate for the Town Council to offer some financial assista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Purcell said he had recently been to an event like this out of the town which was very good and very well attended.  He thought Market Drayton would benefit from holding the event and suggested the Town Council should contribute to help towards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Royal British Legion women’s s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aid the grant should be given so that it gives them an opportunity to have a good me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aylor said she is happy for the grants to be given out to the two grants mentioned however she feels the criteria for issuing grants should be looked at because the money should go to help the people of Market Drayton; in this case it will be helping RSH by the fund raising done at the event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Cadwallader said all residents from Market Drayton at some point will use the RSH and he felt the town would benefit from this and the event will draw people into the tow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Purcell said the event will be good and local business and people would benefit by i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agreed that the application form for the small grants will be looked a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Ridgway proposed, Councillor Brown seconded and it was </w:t>
      </w:r>
      <w:r>
        <w:rPr>
          <w:rFonts w:cs="Arial" w:ascii="Arial" w:hAnsi="Arial"/>
          <w:b/>
        </w:rPr>
        <w:t>RESOLVED</w:t>
      </w:r>
      <w:r>
        <w:rPr>
          <w:rFonts w:cs="Arial" w:ascii="Arial" w:hAnsi="Arial"/>
        </w:rPr>
        <w:t xml:space="preserve"> with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 xml:space="preserve">Under S137 of the Local Government Act 1972: To agree a grant of £300 each to Market Drayton festival of transport and The Royal British Legion women’s section.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95.FG</w:t>
        <w:tab/>
      </w:r>
      <w:r>
        <w:rPr>
          <w:rFonts w:cs="Arial" w:ascii="Arial" w:hAnsi="Arial"/>
          <w:b/>
          <w:u w:val="single"/>
        </w:rPr>
        <w:t>NEIGHBOURHOOD PLA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informed members that a pre-consultation event to seek people’s views and ideas has been planned for Wednesday 9 September in the Festival Drayton Centre and a stall on the market.  He asked for members to help out in the designated time slo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Hughes said there are also plans to hold a stall on the pervious Saturday and asked for hel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5.96.FG</w:t>
        <w:tab/>
      </w:r>
      <w:r>
        <w:rPr>
          <w:rFonts w:cs="Arial" w:ascii="Arial" w:hAnsi="Arial"/>
          <w:b/>
          <w:u w:val="single"/>
        </w:rPr>
        <w:t>PREMISES LICENC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this item has been put on the agenda because Councillor Aldcroft was concerned about outside organisations using the Town Council’s event licen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Aldcroft said he thought it would be a good idea if the Town Council discuss other organisations using the licence.  He said the Town Council have a corporate duty to minimize any problems by making sure all Health and Safety risk assessments are carried out and correct insurances are in place.  He asked who would administer all relevant paperwork to ensure it is all in place and would there be a charge for using the licen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asked if agreement to use the licence would go to Council or would the Clerk be authorized to agree i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Hughes was surprised the subject has come up now; he said it is something that has been happening for some time.  He also thought there should be no charge to use the Town Councils licence because it brings in a lot of people to the town and in return the town benefits from the events being hel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rown asked if anyone has approached the Town Council to use the licenc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lerk said yes she has been approached regarding the Medieval Fair ev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or Minnery thought members should discuss the terms and conditions of other people using the licence at this meeting instead of having a Working Party to look at it; that way it would be sor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fter a brief discuss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Minnery proposed, Councillor Owe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decide and confirm a consent policy for outside organisations to use the Town Council’s Premises Event Licence from immediate effect.  For the Clerk to see the following documentation is in place prior to an event taking place: Insurance certificate for public liability, Risk Assessments in place for the event and to ensure emergency services have been informed.</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97.FG</w:t>
        <w:tab/>
      </w:r>
      <w:r>
        <w:rPr>
          <w:rFonts w:cs="Arial" w:ascii="Arial" w:hAnsi="Arial"/>
          <w:b/>
          <w:u w:val="single"/>
        </w:rPr>
        <w:t>PRECEPT 2013/14 AND 2014/15</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lerk informed members after the question was asked by Councillor Cadwallader regarding the precept being slightly lower in 2014/15 then 2013/14 she can now report bac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has had spoken to an officer at  Shropshire Council and the difference was because there was an increase in discounts and exemptions so making the precept slightly lower than the previous year.</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 xml:space="preserve">All members </w:t>
      </w:r>
      <w:r>
        <w:rPr>
          <w:rFonts w:cs="Arial" w:ascii="Arial" w:hAnsi="Arial"/>
          <w:b/>
        </w:rPr>
        <w:t>NOTED</w:t>
      </w:r>
      <w:r>
        <w:rPr>
          <w:rFonts w:cs="Arial" w:ascii="Arial" w:hAnsi="Arial"/>
        </w:rPr>
        <w:t xml:space="preserve"> the answer from th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rPr>
        <w:t>The meeting concluded at 7.55 p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95" w:leader="none"/>
      </w:tabs>
      <w:jc w:val="center"/>
      <w:rPr/>
    </w:pPr>
    <w:r>
      <w:rPr/>
      <w:tab/>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46</w:t>
    </w:r>
    <w:r>
      <w:rPr>
        <w:sz w:val="28"/>
        <w:b/>
        <w:szCs w:val="28"/>
        <w:rFonts w:cs="Arial" w:ascii="Arial" w:hAnsi="Arial"/>
      </w:rPr>
      <w:fldChar w:fldCharType="end"/>
    </w:r>
    <w:r>
      <w:rPr>
        <w:rFonts w:cs="Arial" w:ascii="Arial" w:hAnsi="Arial"/>
        <w:sz w:val="28"/>
        <w:szCs w:val="28"/>
        <w:lang w:val="en-US" w:eastAsia="en-US"/>
      </w:rPr>
      <w:tab/>
      <w:tab/>
    </w:r>
    <w:r>
      <w:rPr>
        <w:rFonts w:cs="Arial" w:ascii="Arial" w:hAnsi="Arial"/>
        <w:b/>
        <w:sz w:val="28"/>
        <w:szCs w:val="28"/>
        <w:lang w:val="en-US" w:eastAsia="en-US"/>
      </w:rPr>
      <w:t>FG.JUNE.15</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20:00Z</dcterms:created>
  <dc:creator>Davies</dc:creator>
  <dc:description/>
  <cp:keywords/>
  <dc:language>en-US</dc:language>
  <cp:lastModifiedBy>Market Drayton Town Council</cp:lastModifiedBy>
  <cp:lastPrinted>2015-08-17T10:02:00Z</cp:lastPrinted>
  <dcterms:modified xsi:type="dcterms:W3CDTF">2016-08-17T10:20:00Z</dcterms:modified>
  <cp:revision>3</cp:revision>
  <dc:subject/>
  <dc:title>Market Drayton Town Council</dc:title>
</cp:coreProperties>
</file>