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5 February 2015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T. Beckett, K. Brown, J. Cadwallader, D Erwin, S. Glover, D. Minnery, C. Purcell, L. Ridgway (Chair) and R. Smi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Councillors; J. Beckett, M. Erwin, R. Hughes and M. Whittl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nd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349.FG</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350.FG</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All members were present at the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351.FG</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No interests were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352.F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Minnery proposed, Councillor Purcell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4 December 2014.</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353.FG</w:t>
        <w:tab/>
      </w:r>
      <w:r>
        <w:rPr>
          <w:rFonts w:cs="Arial" w:ascii="Arial" w:hAnsi="Arial"/>
          <w:b/>
          <w:u w:val="single"/>
        </w:rPr>
        <w:t>SCRUTINY PANEL</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 said he would like members to consider setting up a scrutiny panel to assist the Clerk and Assistant Clerk to review the best value for purchas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Hughes said there is no issue with purchasing items at present; it is more for in the futu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Aldroft said he had no objections to setting up a scrutiny panel but was concerned about Councillors coming into the office dictating what and where the Clerks should purchase items.  </w:t>
      </w:r>
    </w:p>
    <w:p>
      <w:pPr>
        <w:pStyle w:val="Normal"/>
        <w:ind w:left="1440" w:hanging="0"/>
        <w:jc w:val="both"/>
        <w:rPr>
          <w:rFonts w:ascii="Arial" w:hAnsi="Arial" w:cs="Arial"/>
        </w:rPr>
      </w:pPr>
      <w:r>
        <w:rPr>
          <w:rFonts w:cs="Arial" w:ascii="Arial" w:hAnsi="Arial"/>
        </w:rPr>
        <w:t>He said members should look at introducing a policy for the Clerks where approved suppliers are sourced; doing this would set some guidelines for the Clerks to follow but members should not get involved with the day to day purchasing of items.  He also added that what was purchased last month should not be investigated and scrutiniz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tle suggested local suppliers should be approved where applicab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the Council should source best value for money on all purchas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Minnery agreed with the suggestions Councillor Aldcroft made and said the Standing Orders would have to be updated to reflect the Council’s view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go ahead and form a Scrutiny Panel Working Group to look at best value for purchasing.  The group is made up of the following Councillors: R. Aldcroft, R. Hughes, D. Minnery, L. Ridgway and R. Smith.</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15.354.FG</w:t>
        <w:tab/>
      </w:r>
      <w:r>
        <w:rPr>
          <w:rFonts w:cs="Arial" w:ascii="Arial" w:hAnsi="Arial"/>
          <w:b/>
          <w:u w:val="single"/>
        </w:rPr>
        <w:t>ENVIRONMENTAL CRIME REPORTING</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The Chair said the Clerk has been contacted by Shropshire Council to ask for a representative from the Council to attend a training course for environmental crime repor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 said this is in connection with issuing on the spot fines for littering, left dog fasces etc.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uggested the Clerk; this would give the Council continuit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Ridgway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have the Town Clerk attend a training day on Environmental Crime Repor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1 member of public entered the Cha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5.355.FG</w:t>
        <w:tab/>
      </w:r>
      <w:r>
        <w:rPr>
          <w:rFonts w:cs="Arial" w:ascii="Arial" w:hAnsi="Arial"/>
          <w:b/>
          <w:u w:val="single"/>
        </w:rPr>
        <w:t>STANDING ORDER 24</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The Chair said a date for the Working Group needs to be mad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Ridgway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e Working Group to review Standing Order 24 will meet on Thursday 16 February at 7.00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356.FG</w:t>
        <w:tab/>
      </w:r>
      <w:r>
        <w:rPr>
          <w:rFonts w:cs="Arial" w:ascii="Arial" w:hAnsi="Arial"/>
          <w:b/>
          <w:u w:val="single"/>
        </w:rPr>
        <w:t>FINANCIAL REPOR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l members </w:t>
      </w:r>
      <w:r>
        <w:rPr>
          <w:rFonts w:cs="Arial" w:ascii="Arial" w:hAnsi="Arial"/>
          <w:b/>
        </w:rPr>
        <w:t>NOTED</w:t>
      </w:r>
      <w:r>
        <w:rPr>
          <w:rFonts w:cs="Arial" w:ascii="Arial" w:hAnsi="Arial"/>
        </w:rPr>
        <w:t xml:space="preserve"> the final repo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eting concluded at 7.25 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5" w:leader="none"/>
      </w:tabs>
      <w:jc w:val="center"/>
      <w:rPr/>
    </w:pPr>
    <w:r>
      <w:rPr/>
      <w:tab/>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89</w:t>
    </w:r>
    <w:r>
      <w:rPr>
        <w:sz w:val="28"/>
        <w:b/>
        <w:szCs w:val="28"/>
        <w:rFonts w:cs="Arial" w:ascii="Arial" w:hAnsi="Arial"/>
      </w:rPr>
      <w:fldChar w:fldCharType="end"/>
    </w:r>
    <w:r>
      <w:rPr>
        <w:rFonts w:cs="Arial" w:ascii="Arial" w:hAnsi="Arial"/>
        <w:sz w:val="28"/>
        <w:szCs w:val="28"/>
        <w:lang w:val="en-US" w:eastAsia="en-US"/>
      </w:rPr>
      <w:tab/>
      <w:tab/>
    </w:r>
    <w:r>
      <w:rPr>
        <w:rFonts w:cs="Arial" w:ascii="Arial" w:hAnsi="Arial"/>
        <w:b/>
        <w:sz w:val="28"/>
        <w:szCs w:val="28"/>
        <w:lang w:val="en-US" w:eastAsia="en-US"/>
      </w:rPr>
      <w:t>FG.FEBRUARY.15</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6:00Z</dcterms:created>
  <dc:creator>Davies</dc:creator>
  <dc:description/>
  <cp:keywords/>
  <dc:language>en-US</dc:language>
  <cp:lastModifiedBy>Market Drayton Town Council</cp:lastModifiedBy>
  <cp:lastPrinted>2015-02-09T10:19:00Z</cp:lastPrinted>
  <dcterms:modified xsi:type="dcterms:W3CDTF">2016-08-01T09:36:00Z</dcterms:modified>
  <cp:revision>2</cp:revision>
  <dc:subject/>
  <dc:title>Market Drayton Town Council</dc:title>
</cp:coreProperties>
</file>