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meeting of the Finance and General Purposes Committee held on 5 April 2018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Councillors: R. Aldcroft, T Beckett (Chairman), J Beckett, J Cadwallader, M. Erwin, I. Nellins, R. Smith and M. Whittl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 xml:space="preserve">Assistant Cler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FG</w:t>
        <w:tab/>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There was no public wishing to spea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FG</w:t>
        <w:tab/>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were received and agreed for Councillor D. Edmunds, S. Glover and J. Gough.</w:t>
      </w:r>
    </w:p>
    <w:p>
      <w:pPr>
        <w:pStyle w:val="Normal"/>
        <w:ind w:left="1440" w:hanging="0"/>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3.FG</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No pecuniary interests were declared.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4.FG</w:t>
        <w:tab/>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Aldcroft proposed, Councillor Whittle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confirm and agree the minutes of a meeting of the Finance and General Purposes Committee held on 22 February 2018.</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5.FG</w:t>
        <w:tab/>
        <w:tab/>
      </w:r>
      <w:r>
        <w:rPr>
          <w:rFonts w:cs="Arial" w:ascii="Arial" w:hAnsi="Arial"/>
          <w:b/>
          <w:u w:val="single"/>
        </w:rPr>
        <w:t>THE ZONE</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man said all members have got a break down copy of the additional costs for the Zone building which are mostly utilities and services costs and asked members to consider the appropriate way of paying for the additional cos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said the Clerk is currently in discussions with the Big Lottery who seem sympathetic to see if the under spend from last year’s revenue of approximately £27,159 can be moved and spent on capital expenditure but a decision on this will not be made until next week.  The underspend has arisen from the building not being ready for use and the Zone employees only being employed part way through the first year.</w:t>
      </w:r>
    </w:p>
    <w:p>
      <w:pPr>
        <w:pStyle w:val="Normal"/>
        <w:ind w:left="1440" w:hanging="0"/>
        <w:jc w:val="both"/>
        <w:rPr>
          <w:rFonts w:ascii="Arial" w:hAnsi="Arial" w:cs="Arial"/>
        </w:rPr>
      </w:pPr>
      <w:r>
        <w:rPr>
          <w:rFonts w:cs="Arial" w:ascii="Arial" w:hAnsi="Arial"/>
        </w:rPr>
        <w:t>The Chairman said there is £17,946.85 left in budget for the Zone’s match funding due to the S106 money being used for the toddler play area on Cherry Way, money was in budget for the play area which formed part of the match funding for the Zone project which was not all us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He said we also have CIL fund of £21,177.42 which could be used; both options would mean no money would need to be found from general reserv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welcomed member’s though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Aldcroft said asking the Lottery to put some revenue into capital spend is good and he is aware they are looking at the services figures to ensure they are reasonable and is aware there is more capital money to come in from the Lotter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Cadwallader said this has identified again that Town Council need a projects and procurements manager and more governance is needed from Committe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Aldcroft said this overspend has arisen from decisions being made without the Clerks and Assistant Clerks knowing and information has not been shared.</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Councillor Aldcroft proposed, Councillor Whittle seconded and it was</w:t>
      </w:r>
      <w:r>
        <w:rPr>
          <w:rFonts w:cs="Arial" w:ascii="Arial" w:hAnsi="Arial"/>
          <w:b/>
        </w:rPr>
        <w:t xml:space="preserve"> 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in principle the Zone’s match funding to be used to cover the shortfall of paying the additional costs of the Zone and was discussed Council have an additional £21K CIL fund which could also be used.</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6.FG</w:t>
        <w:tab/>
        <w:tab/>
      </w:r>
      <w:r>
        <w:rPr>
          <w:rFonts w:cs="Arial" w:ascii="Arial" w:hAnsi="Arial"/>
          <w:b/>
          <w:u w:val="single"/>
        </w:rPr>
        <w:t>TOWN COUNCIL PROJECT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Aldcroft said he does not have any additional information to update members 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ssistant Clerk said she has organized for an electrician to update the wiring, lights and to have external security lights and a plumber to replace to damaged sink and few plumbing repairs to Newport Road; the toilets were opened to the public before Easte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Whittle asked how much has the public toilets attached to the Town Hall take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ssistant Clerk said from when they were opened on 16 March until 4 April they have taken £93.6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FG</w:t>
        <w:tab/>
        <w:tab/>
      </w:r>
      <w:r>
        <w:rPr>
          <w:rFonts w:cs="Arial" w:ascii="Arial" w:hAnsi="Arial"/>
          <w:b/>
          <w:u w:val="single"/>
        </w:rPr>
        <w:t>FINANCIAL REPORT</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Smith proposed, Councillor Aldcroft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rPr>
        <w:t>To agree the income and expenditure report for the period:</w:t>
      </w:r>
    </w:p>
    <w:p>
      <w:pPr>
        <w:pStyle w:val="Normal"/>
        <w:ind w:left="1440" w:hanging="0"/>
        <w:jc w:val="both"/>
        <w:rPr/>
      </w:pPr>
      <w:r>
        <w:rPr>
          <w:rFonts w:cs="Arial" w:ascii="Arial" w:hAnsi="Arial"/>
          <w:b/>
        </w:rPr>
        <w:t>1 March 2018 – 31 March 2018.</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8.FG</w:t>
        <w:tab/>
        <w:tab/>
      </w:r>
      <w:r>
        <w:rPr>
          <w:rFonts w:cs="Arial" w:ascii="Arial" w:hAnsi="Arial"/>
          <w:b/>
          <w:u w:val="single"/>
        </w:rPr>
        <w:t>EXCLUSION OF THE PRESS AND PUBLIC</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Cadwallader proposed, Councillor Whittle seconded and it was </w:t>
      </w:r>
      <w:r>
        <w:rPr>
          <w:rFonts w:cs="Arial" w:ascii="Arial" w:hAnsi="Arial"/>
          <w:b/>
        </w:rPr>
        <w:t>RESOLVED:</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That in view of the confidential nature of the business about to Be transacted which will involve the likely disclosure of exempt information relating to establishment and contractual matters as defined in Part 1 of Schedule12a Local Government Act 1972 and pursuant to the provisions of the Public Bodies (Admissions to Meetings) Act 1960 the public and press be temporarily excluded from the meeting and they are instructed to withdraw.</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9.FG</w:t>
        <w:tab/>
        <w:tab/>
      </w:r>
      <w:r>
        <w:rPr>
          <w:rFonts w:cs="Arial" w:ascii="Arial" w:hAnsi="Arial"/>
          <w:b/>
          <w:u w:val="single"/>
        </w:rPr>
        <w:t>POLICY ON THE COLLECTION OF MONE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fter a brief discu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Aldcroft proposed, Councillor Whittle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dopt a policy on the collection of money from the Town Hall public toilets and any further public toilets in the fut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The meeting concluded at 8.15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hairman</w:t>
        <w:tab/>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b/>
          <w:b/>
          <w:u w:val="single"/>
        </w:rPr>
      </w:pPr>
      <w:r>
        <w:rPr>
          <w:rFonts w:cs="Arial" w:ascii="Arial" w:hAnsi="Arial"/>
          <w:b/>
          <w:u w:val="single"/>
        </w:rPr>
      </w:r>
    </w:p>
    <w:p>
      <w:pPr>
        <w:pStyle w:val="Normal"/>
        <w:ind w:left="720" w:firstLine="720"/>
        <w:jc w:val="both"/>
        <w:rPr/>
      </w:pPr>
      <w:r>
        <w:rPr>
          <w:rFonts w:cs="Arial" w:ascii="Arial" w:hAnsi="Arial"/>
        </w:rPr>
        <w:t xml:space="preserve">Date            </w:t>
        <w:tab/>
        <w:t xml:space="preserve">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sectPr>
      <w:headerReference w:type="default" r:id="rId2"/>
      <w:type w:val="nextPage"/>
      <w:pgSz w:w="12240" w:h="15840"/>
      <w:pgMar w:left="1440" w:right="1440" w:gutter="0" w:header="284" w:top="1440" w:footer="0" w:bottom="1440"/>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0</w:t>
    </w:r>
    <w:r>
      <w:rPr>
        <w:b/>
        <w:rFonts w:cs="Arial" w:ascii="Arial" w:hAnsi="Arial"/>
      </w:rPr>
      <w:fldChar w:fldCharType="end"/>
    </w:r>
    <w:r>
      <w:rPr>
        <w:rFonts w:cs="Arial" w:ascii="Arial" w:hAnsi="Arial"/>
        <w:b/>
        <w:lang w:val="en-US" w:eastAsia="en-US"/>
      </w:rPr>
      <w:tab/>
      <w:t>F&amp;GP. APRIL.2018</w:t>
    </w:r>
  </w:p>
  <w:p>
    <w:pPr>
      <w:pStyle w:val="Header"/>
      <w:tabs>
        <w:tab w:val="clear" w:pos="720"/>
        <w:tab w:val="left" w:pos="4595" w:leader="none"/>
      </w:tabs>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30:00Z</dcterms:created>
  <dc:creator>Davies</dc:creator>
  <dc:description/>
  <cp:keywords/>
  <dc:language>en-US</dc:language>
  <cp:lastModifiedBy>Assistant Clerk</cp:lastModifiedBy>
  <cp:lastPrinted>2018-03-22T12:05:00Z</cp:lastPrinted>
  <dcterms:modified xsi:type="dcterms:W3CDTF">2018-04-06T10:58:00Z</dcterms:modified>
  <cp:revision>11</cp:revision>
  <dc:subject/>
  <dc:title>Market Drayton Town Council</dc:title>
</cp:coreProperties>
</file>