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9 June 2016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K. Brown, J. Cadwallader, D. S. Erwin, S Glover, D. Minnery, L. Ridgway (Chairman), I. R. Smith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ubl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36.FG</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37.FG</w:t>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and accepted from Councillor M. Erw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38.FG</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rFonts w:cs="Arial" w:ascii="Arial" w:hAnsi="Arial"/>
        </w:rPr>
        <w:t>No interests were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39.F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Smith proposed, Councillor Glover seconded and it was </w:t>
      </w:r>
      <w:r>
        <w:rPr>
          <w:rFonts w:cs="Arial" w:ascii="Arial" w:hAnsi="Arial"/>
          <w:b/>
        </w:rPr>
        <w:t xml:space="preserve">RESOLVED </w:t>
      </w:r>
      <w:r>
        <w:rPr>
          <w:rFonts w:cs="Arial" w:ascii="Arial" w:hAnsi="Arial"/>
        </w:rPr>
        <w:t>with 1 absten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21 January 2016.</w:t>
      </w:r>
    </w:p>
    <w:p>
      <w:pPr>
        <w:pStyle w:val="Normal"/>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u w:val="single"/>
        </w:rPr>
      </w:pPr>
      <w:r>
        <w:rPr>
          <w:rFonts w:cs="Arial" w:ascii="Arial" w:hAnsi="Arial"/>
          <w:b/>
        </w:rPr>
        <w:t>16.40.FG</w:t>
        <w:tab/>
        <w:tab/>
      </w:r>
      <w:r>
        <w:rPr>
          <w:rFonts w:cs="Arial" w:ascii="Arial" w:hAnsi="Arial"/>
          <w:b/>
          <w:u w:val="single"/>
        </w:rPr>
        <w:t>INTERNAL AUDIT</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Councillor Aldcroft congratulated the RFO for their hard work on the town’s accounts and was extremely pleased to see there were no problems identified on the auditor’s repor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The Chairman echoed Councillor Aldcroft comments.</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rPr>
        <w:t xml:space="preserve">Councillor Aldcroft proposed, Councillor Smith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agree to note member’s satisfaction with the end of year internal auditors report for 2015-2016.</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16.41.FG</w:t>
        <w:tab/>
        <w:tab/>
      </w:r>
      <w:r>
        <w:rPr>
          <w:rFonts w:cs="Arial" w:ascii="Arial" w:hAnsi="Arial"/>
          <w:b/>
          <w:u w:val="single"/>
        </w:rPr>
        <w:t>FINANCIAL REPORT</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Glover questioned the 106 grant that the Council agree to give to Greenfields Sports Association; he asked where it is in the budget and will the £27,000 be issued to the club this financial year.  He thought Greenfields was well attended with youngsters in the town and he has heard this grant might not be given to them this year. </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he is the Chairman of the Greenfields Sports Association of which he has no paucity interest in.  He reassured Councillor Glover that there are no plans to stop or reduce the grant which the Council give them and the association works well with the money they receive.</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Assistant Clerk said £27,500 for MDSA grant is still in budget for this financial year.  It has been moved from 106 Greenfields Sports Association to 103 Recreational Grounds within the budge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Minnery said he was aware of this movement; the Council have been advised by the external auditor last year to put it under this heading because the Council have classified it incorrectly which was breaching financial regulation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Assistant Clerk confirmed that this is correc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he attended the Greenfields Sports Association meeting early last election for restructuring the grant so that the number of members were increased.  He confirmed that member numbers are already growing so the money is safe.</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Whittle said he understood the association were fundraising themselves to boost budget and asked if this is happening.</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yes, fundraising events are being held throughout the summer holidays to increase their revenue so that they do not have to solely rely on Council’s suppor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Cadwallader said the association is a facility within the town which some may feel is expensive however he thought it is a facility which is best used.  He said the Tigers do a fantastic job and we should bear in mind the number of people using i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The Chairman said the new appointed H&amp;S executive at the association is doing a fantastic job of cleaning up the site.  He confirmed that he is liaising officer at the club and when speaking to the club they can confirm memberships are going up.</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Glover requested there is a written income/expenditure report on Greenfields at the next Services and Facilities Committee meeting.</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Cadwallader said the financial report only goes up to March 2016.  He asked for an up to date financial report at each Finance meeting.</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Ridgway proposed, Councillor Minnery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b/>
        </w:rPr>
        <w:t xml:space="preserve">To agree to note the financial report and to have an up to date financial report on each Finance Committee in the future.  </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16.42.FG</w:t>
        <w:tab/>
        <w:tab/>
      </w:r>
      <w:r>
        <w:rPr>
          <w:rFonts w:cs="Arial" w:ascii="Arial" w:hAnsi="Arial"/>
          <w:b/>
          <w:u w:val="single"/>
        </w:rPr>
        <w:t>RISK REGISTER</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rPr>
        <w:t>Councillor Cadwallader said the risk register needs renewing every six months so that we can identify any potential problem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Chairman agre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Whittle asked if the fire alarm had been set up ye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Assistant Clerk said the fire alarm has always been set up; the strobe light has been fitted on the external wall of the Town Hall by the public toilets.  This was an advisory point highlighted on the fire risk register.</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Cadwallader said an annual bank assessment review of credit rating on banks where Council hold money deposited needs to be added on the risk register.</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Minnery proposed, Councillor Whittle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agree to approve the financial risk register, to renew the Risk Register every six months and to add an additional point; bank assessment review of credit rating on banks where Council hold money.</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16.43.FG</w:t>
        <w:tab/>
        <w:tab/>
      </w:r>
      <w:r>
        <w:rPr>
          <w:rFonts w:cs="Arial" w:ascii="Arial" w:hAnsi="Arial"/>
          <w:b/>
          <w:u w:val="single"/>
        </w:rPr>
        <w:t>SMALL GRANTS</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The Chairman said this is the first meeting of the financial year; the Council have £3,000 in budget to give out for grant aid.</w:t>
      </w:r>
    </w:p>
    <w:p>
      <w:pPr>
        <w:pStyle w:val="Normal"/>
        <w:tabs>
          <w:tab w:val="clear" w:pos="720"/>
          <w:tab w:val="left" w:pos="1276" w:leader="none"/>
        </w:tabs>
        <w:jc w:val="both"/>
        <w:rPr/>
      </w:pPr>
      <w:r>
        <w:rPr>
          <w:rFonts w:cs="Arial" w:ascii="Arial" w:hAnsi="Arial"/>
          <w:b/>
        </w:rPr>
        <w:tab/>
        <w:tab/>
      </w:r>
      <w:r>
        <w:rPr>
          <w:rFonts w:cs="Arial" w:ascii="Arial" w:hAnsi="Arial"/>
        </w:rPr>
        <w:t>Members considered the following grant aid:</w:t>
      </w:r>
    </w:p>
    <w:p>
      <w:pPr>
        <w:pStyle w:val="Normal"/>
        <w:tabs>
          <w:tab w:val="clear" w:pos="720"/>
          <w:tab w:val="left" w:pos="1276" w:leader="none"/>
        </w:tabs>
        <w:jc w:val="both"/>
        <w:rPr>
          <w:rFonts w:ascii="Arial" w:hAnsi="Arial" w:cs="Arial"/>
        </w:rPr>
      </w:pPr>
      <w:r>
        <w:rPr>
          <w:rFonts w:cs="Arial" w:ascii="Arial" w:hAnsi="Arial"/>
        </w:rPr>
      </w:r>
    </w:p>
    <w:p>
      <w:pPr>
        <w:pStyle w:val="Normal"/>
        <w:numPr>
          <w:ilvl w:val="0"/>
          <w:numId w:val="1"/>
        </w:numPr>
        <w:tabs>
          <w:tab w:val="clear" w:pos="720"/>
          <w:tab w:val="left" w:pos="1276" w:leader="none"/>
        </w:tabs>
        <w:jc w:val="both"/>
        <w:rPr>
          <w:rFonts w:ascii="Arial" w:hAnsi="Arial" w:cs="Arial"/>
          <w:u w:val="single"/>
        </w:rPr>
      </w:pPr>
      <w:r>
        <w:rPr>
          <w:rFonts w:cs="Arial" w:ascii="Arial" w:hAnsi="Arial"/>
          <w:u w:val="single"/>
        </w:rPr>
        <w:t>Methodist Church</w:t>
      </w:r>
    </w:p>
    <w:p>
      <w:pPr>
        <w:pStyle w:val="Normal"/>
        <w:tabs>
          <w:tab w:val="clear" w:pos="720"/>
          <w:tab w:val="left" w:pos="1276" w:leader="none"/>
        </w:tabs>
        <w:ind w:left="1440" w:hanging="0"/>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The Chairman said the church would like the money to go towards holding a community Christmas story in Cheshire Street.</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or Glover proposed, Councillor Minnery seconded and it was </w:t>
      </w:r>
      <w:r>
        <w:rPr>
          <w:rFonts w:cs="Arial" w:ascii="Arial" w:hAnsi="Arial"/>
          <w:b/>
        </w:rPr>
        <w:t xml:space="preserve">RESOLVED </w:t>
      </w:r>
      <w:r>
        <w:rPr>
          <w:rFonts w:cs="Arial" w:ascii="Arial" w:hAnsi="Arial"/>
        </w:rPr>
        <w:t>with 1 abstention:</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Under section 137 of the Local Government Act 1972: To agree £300 in grant aid for the Methodist Church.</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1"/>
        </w:numPr>
        <w:tabs>
          <w:tab w:val="clear" w:pos="720"/>
          <w:tab w:val="left" w:pos="1276" w:leader="none"/>
        </w:tabs>
        <w:jc w:val="both"/>
        <w:rPr>
          <w:rFonts w:ascii="Arial" w:hAnsi="Arial" w:cs="Arial"/>
          <w:b/>
          <w:b/>
          <w:u w:val="single"/>
        </w:rPr>
      </w:pPr>
      <w:r>
        <w:rPr>
          <w:rFonts w:cs="Arial" w:ascii="Arial" w:hAnsi="Arial"/>
          <w:u w:val="single"/>
        </w:rPr>
        <w:t>True Gold Radio</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The Chairman said this is to help towards the purchase of a mobile shelter to use when the radio is broadcasting live.</w:t>
      </w:r>
    </w:p>
    <w:p>
      <w:pPr>
        <w:pStyle w:val="Normal"/>
        <w:tabs>
          <w:tab w:val="clear" w:pos="720"/>
          <w:tab w:val="left" w:pos="1276" w:leader="none"/>
        </w:tabs>
        <w:jc w:val="both"/>
        <w:rPr>
          <w:rFonts w:ascii="Arial" w:hAnsi="Arial" w:cs="Arial"/>
        </w:rPr>
      </w:pPr>
      <w:r>
        <w:rPr>
          <w:rFonts w:cs="Arial" w:ascii="Arial" w:hAnsi="Arial"/>
        </w:rPr>
        <w:tab/>
        <w:tab/>
      </w:r>
    </w:p>
    <w:p>
      <w:pPr>
        <w:pStyle w:val="Normal"/>
        <w:tabs>
          <w:tab w:val="clear" w:pos="720"/>
          <w:tab w:val="left" w:pos="1276" w:leader="none"/>
        </w:tabs>
        <w:ind w:left="1440" w:hanging="0"/>
        <w:jc w:val="both"/>
        <w:rPr>
          <w:rFonts w:ascii="Arial" w:hAnsi="Arial" w:cs="Arial"/>
        </w:rPr>
      </w:pPr>
      <w:r>
        <w:rPr>
          <w:rFonts w:cs="Arial" w:ascii="Arial" w:hAnsi="Arial"/>
        </w:rPr>
        <w:t>Councillor D. Erwin asked if any members had listened to the radio station.</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ab/>
        <w:tab/>
        <w:t>The Chairman said he personally hadn’t listen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he spoke to the owner of the internet radio station recently when they were broadcasting live at the Rock and Bowl event in the town.  He said he asked if they could analyse the listening numbers and locatio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He said he was astonished to hear there was listeners as far as America tuning into the radio station and at the time of talking there were 753 listeners in Market Drayton alone.</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Glover said the owner of True Gold Radio did a presentation at the annual town meeting and he can remember the high volume of listeners report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Cadwallader proposed, Councillor Minnery seconded and it was </w:t>
      </w:r>
      <w:r>
        <w:rPr>
          <w:rFonts w:cs="Arial" w:ascii="Arial" w:hAnsi="Arial"/>
          <w:b/>
        </w:rPr>
        <w:t>RESOLV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Under section 137 of the Local Government Act 1972: To agree £300 in grant aid for True Gold Radio provided it is advertised that Town Council have given them a grant.</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numPr>
          <w:ilvl w:val="0"/>
          <w:numId w:val="1"/>
        </w:numPr>
        <w:tabs>
          <w:tab w:val="clear" w:pos="720"/>
          <w:tab w:val="left" w:pos="1276" w:leader="none"/>
        </w:tabs>
        <w:jc w:val="both"/>
        <w:rPr>
          <w:rFonts w:ascii="Arial" w:hAnsi="Arial" w:cs="Arial"/>
          <w:u w:val="single"/>
        </w:rPr>
      </w:pPr>
      <w:r>
        <w:rPr>
          <w:rFonts w:cs="Arial" w:ascii="Arial" w:hAnsi="Arial"/>
          <w:u w:val="single"/>
        </w:rPr>
        <w:t>RBL Women’s Section</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Town Council have always supported the RBL women’s section and thought they should do the same again this year.</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Minnery proposed, Councillor Glover seconded and it was </w:t>
      </w:r>
      <w:r>
        <w:rPr>
          <w:rFonts w:cs="Arial" w:ascii="Arial" w:hAnsi="Arial"/>
          <w:b/>
        </w:rPr>
        <w:t>RESOLV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Under section 137 of the Local Government Act 1972: To agree £300 in grant aid for RBL Women’s Section.</w:t>
      </w:r>
    </w:p>
    <w:p>
      <w:pPr>
        <w:pStyle w:val="Normal"/>
        <w:tabs>
          <w:tab w:val="clear" w:pos="720"/>
          <w:tab w:val="left" w:pos="1276" w:leader="none"/>
        </w:tabs>
        <w:jc w:val="both"/>
        <w:rPr>
          <w:rFonts w:ascii="Arial" w:hAnsi="Arial" w:cs="Arial"/>
          <w:b/>
          <w:b/>
        </w:rPr>
      </w:pPr>
      <w:r>
        <w:rPr>
          <w:rFonts w:cs="Arial" w:ascii="Arial" w:hAnsi="Arial"/>
          <w:b/>
        </w:rPr>
      </w:r>
    </w:p>
    <w:p>
      <w:pPr>
        <w:pStyle w:val="Normal"/>
        <w:numPr>
          <w:ilvl w:val="0"/>
          <w:numId w:val="1"/>
        </w:numPr>
        <w:tabs>
          <w:tab w:val="clear" w:pos="720"/>
          <w:tab w:val="left" w:pos="1276" w:leader="none"/>
        </w:tabs>
        <w:jc w:val="both"/>
        <w:rPr>
          <w:rFonts w:ascii="Arial" w:hAnsi="Arial" w:cs="Arial"/>
          <w:u w:val="single"/>
        </w:rPr>
      </w:pPr>
      <w:r>
        <w:rPr>
          <w:rFonts w:cs="Arial" w:ascii="Arial" w:hAnsi="Arial"/>
          <w:u w:val="single"/>
        </w:rPr>
        <w:t>Market Drayton Day Centre</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Councillor Brown said the day centre is run by volunteers, they have regular speakers into the centre and organise trips throughout the year.  She said Town Council have previously supported them and should also do the same this year.</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Brown proposed, Councillor D. Erwin seconded and it was </w:t>
      </w:r>
      <w:r>
        <w:rPr>
          <w:rFonts w:cs="Arial" w:ascii="Arial" w:hAnsi="Arial"/>
          <w:b/>
        </w:rPr>
        <w:t>RESOLV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Under section 137 of the Local Government Act 1972: To agree £300 in grant aid for Market Drayton Day Centre.</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1"/>
        </w:numPr>
        <w:tabs>
          <w:tab w:val="clear" w:pos="720"/>
          <w:tab w:val="left" w:pos="1276" w:leader="none"/>
        </w:tabs>
        <w:jc w:val="both"/>
        <w:rPr>
          <w:rFonts w:ascii="Arial" w:hAnsi="Arial" w:cs="Arial"/>
          <w:u w:val="single"/>
        </w:rPr>
      </w:pPr>
      <w:r>
        <w:rPr>
          <w:rFonts w:cs="Arial" w:ascii="Arial" w:hAnsi="Arial"/>
          <w:u w:val="single"/>
        </w:rPr>
        <w:t>Market Drayton Senior Enterprise</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he would like to support this grant.  He said they do an amazingly good job; they have become especially useful putting a group together to help assist the Council to put pressure on keeping the bus route to Telfor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Minnery proposed, Councillor Aldcroft seconded and it was </w:t>
      </w:r>
      <w:r>
        <w:rPr>
          <w:rFonts w:cs="Arial" w:ascii="Arial" w:hAnsi="Arial"/>
          <w:b/>
        </w:rPr>
        <w:t>RESOLV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Under section 137 of the Local Government Act 1972: To agree £300 in grant aid for Market Drayton Senior Enterprise.</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1"/>
        </w:numPr>
        <w:tabs>
          <w:tab w:val="clear" w:pos="720"/>
          <w:tab w:val="left" w:pos="1276" w:leader="none"/>
        </w:tabs>
        <w:jc w:val="both"/>
        <w:rPr>
          <w:rFonts w:ascii="Arial" w:hAnsi="Arial" w:cs="Arial"/>
          <w:u w:val="single"/>
        </w:rPr>
      </w:pPr>
      <w:r>
        <w:rPr>
          <w:rFonts w:cs="Arial" w:ascii="Arial" w:hAnsi="Arial"/>
          <w:u w:val="single"/>
        </w:rPr>
        <w:t>Neighbourhood Policing</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The Chairman said he has recently attended a police event held in a different county; he said he found it most informative and interesting which was well attend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Minnery said it is an attempt to reach out to younger drivers in the town so they stop annoying residents.  He said the police want to be able to bring the message home to be safe in vehicles, that they don’t have to do donuts etc.  </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He said the police in the town are keen to also promote that young drivers should do their car up so they are able to keep it not ruin it instead of them having to confiscate them.</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The Chairman said the event is extremely useful; if it stops nuisance drivers moving from one area to another the Council should back i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Smith said it is the same as the fire service event which he has attended many; he thought it was very important and should thought the Council should support i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Smith proposed, Councillor Minnery seconded and it was </w:t>
      </w:r>
      <w:r>
        <w:rPr>
          <w:rFonts w:cs="Arial" w:ascii="Arial" w:hAnsi="Arial"/>
          <w:b/>
        </w:rPr>
        <w:t>RESOLV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Under section 137 of the Local Government Act 1972: To agree £120 in grant aid for the Neighbourhood Policing.</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The Chairman said the Council have received another small grant application from Market Drayton over 60’s Social Club.  He said because of the change around in committees he felt members should also consider this gran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He confirmed that he will bring three more dates (quarterly#) for members to agree for the rest of the financial year for members to inform organisations of the dates applications need to be handed in.  It was also requested when the dates are agreed a copy go to the receptionist.</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He also said the Assistant Clerk has already distributed details to members regarding the application and welcomed member’s comment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Whittle supported the grant application and said it would be fantastic money spen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Brown backed up Councillor Whittle’s comment.  She said she knows it is a late application put in but the organization work so hard throughout the year, the Council support them every year due to the change around in committees which she didn’t realise until she received the agendas in the post the application should be able to be added to the meeting.</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She also said she is pleased to hear grants will be on each agenda to be considered because this will stop any confusion in the future and she will be able to inform residents when asked when applications need to be submitt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Aldcroft proposed, Councillor Minnery seconded and it was </w:t>
      </w:r>
      <w:r>
        <w:rPr>
          <w:rFonts w:cs="Arial" w:ascii="Arial" w:hAnsi="Arial"/>
          <w:b/>
        </w:rPr>
        <w:t>RESOLV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To agree to add the small grants application for consideration and under section 137 of the Local Government Act 1972: To agree £300 in grant aid for the Market Drayton over 60’s Social Club.</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Councillor Whittle declared an interest in the Arms Forces day which is being held within the town in two week’s time.  He said the event is being held in Cheshire Street from ten till four; it’s looking like it will be a good day which consists of two regiments marching in the town, various stalls down the street, a tug of war competition, The Tudor Bar is being transformed into a 1940’s tearoom and the Buttercross tea rooms is holding a food rashings competition.</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He said all money raised from the event will be given to the Broken Back charity to help support ex solders who have missing limbs and mental health problems which comes under the RBL umbrella.</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He went on to say he was aware of the Chairman of the event handing in a grant application around Christmas time and was told it would be put on the next F &amp; G P agenda.  He asked why it has been left off this agenda.</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Assistant Clerk said it is not on the agenda because she has not received an application requesting a grant for the Arms Forces Day.</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he thought it would be a good grant to support; he suggested to agree to support the grant tonight providing the correct paperwork is passed to the Assistant Clerk.</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Minnery proposed, Councillor Brown seconded and it was </w:t>
      </w:r>
      <w:r>
        <w:rPr>
          <w:rFonts w:cs="Arial" w:ascii="Arial" w:hAnsi="Arial"/>
          <w:b/>
        </w:rPr>
        <w:t>RESOLV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To agree to add the small grants application for consideration and under section 137 of the Local Government Act 1972: To agree £300 in grant aid for the Armed Forces Day Event in the town provided the correct and satisfactory paperwork is handed in to the Assistant Clerk.</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Councillor Cadwallader asked if the Town Council has a particular grants application form for people to fill i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Aldcroft said the Council had a form for larger grants which we no longer do; small grants applications have to submit a letter outlining what they would like to use the money for etc.</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b/>
          <w:b/>
        </w:rPr>
      </w:pPr>
      <w:r>
        <w:rPr>
          <w:rFonts w:cs="Arial" w:ascii="Arial" w:hAnsi="Arial"/>
          <w:b/>
        </w:rPr>
        <w:t>16.44.FG</w:t>
        <w:tab/>
        <w:tab/>
      </w:r>
      <w:r>
        <w:rPr>
          <w:rFonts w:cs="Arial" w:ascii="Arial" w:hAnsi="Arial"/>
          <w:b/>
          <w:u w:val="single"/>
        </w:rPr>
        <w:t>HONORARY TOWNSMAN CRITERIA</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The Chairman said this item is on the agenda because the criteria was questioned last year.</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Glover asked if advertising for the Honorary Townsman goes in the local paper, on local radio stations and The Messenger early enough to enable the community to be aware of it.</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Brown said she thinks it works well giving out the award at the In Bloom presentation.  She said there is a good atmosphere where refreshments are provide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the criteria is fine he thinks the way the process is handled needs assessing because it is hard to keep nominee names confidential.</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He said he remembers last year’s nominees where there were two councilors nominated.  He was concerned that voting for these councilors could cause embarrassment for other councilors if you voted against them.</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Whittle suggested only opening the nominees on the night of the meeting, to close the meeting to public and press then members could vot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The Chairman said this item should be deferred until the next meeting; this would enable him to sit down with the Clerk so he can discuss and understand the process properly.</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Aldcroft proposed, Councillor Minnery seconded and it was</w:t>
      </w:r>
      <w:r>
        <w:rPr>
          <w:rFonts w:cs="Arial" w:ascii="Arial" w:hAnsi="Arial"/>
          <w:b/>
        </w:rPr>
        <w:t xml:space="preserve"> 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pPr>
      <w:r>
        <w:rPr>
          <w:rFonts w:cs="Arial" w:ascii="Arial" w:hAnsi="Arial"/>
          <w:b/>
        </w:rPr>
        <w:tab/>
        <w:tab/>
        <w:t>To defer this item until the next F &amp; G P Committee meeting.</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tab/>
        <w:tab/>
        <w:t>The meeting concluded at 8.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b/>
      </w:rPr>
      <w:tab/>
    </w:r>
    <w:r>
      <w:rPr>
        <w:b/>
      </w:rPr>
      <w:fldChar w:fldCharType="begin"/>
    </w:r>
    <w:r>
      <w:rPr>
        <w:b/>
      </w:rPr>
      <w:instrText xml:space="preserve"> PAGE </w:instrText>
    </w:r>
    <w:r>
      <w:rPr>
        <w:b/>
      </w:rPr>
      <w:fldChar w:fldCharType="separate"/>
    </w:r>
    <w:r>
      <w:rPr>
        <w:b/>
      </w:rPr>
      <w:t>30</w:t>
    </w:r>
    <w:r>
      <w:rPr>
        <w:b/>
      </w:rPr>
      <w:fldChar w:fldCharType="end"/>
    </w:r>
    <w:r>
      <w:rPr>
        <w:lang w:val="en-US" w:eastAsia="en-US"/>
      </w:rPr>
      <w:tab/>
    </w:r>
    <w:r>
      <w:rPr>
        <w:rFonts w:cs="Arial" w:ascii="Arial" w:hAnsi="Arial"/>
        <w:b/>
        <w:lang w:val="en-US" w:eastAsia="en-US"/>
      </w:rPr>
      <w:t>FG.JUNE.2016</w:t>
    </w:r>
  </w:p>
  <w:p>
    <w:pPr>
      <w:pStyle w:val="Header"/>
      <w:tabs>
        <w:tab w:val="clear" w:pos="720"/>
        <w:tab w:val="left" w:pos="4595"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7:00Z</dcterms:created>
  <dc:creator>Davies</dc:creator>
  <dc:description/>
  <cp:keywords/>
  <dc:language>en-US</dc:language>
  <cp:lastModifiedBy>Market Drayton Town Council</cp:lastModifiedBy>
  <cp:lastPrinted>2016-06-17T10:31:00Z</cp:lastPrinted>
  <dcterms:modified xsi:type="dcterms:W3CDTF">2016-07-29T09:57:00Z</dcterms:modified>
  <cp:revision>2</cp:revision>
  <dc:subject/>
  <dc:title>Market Drayton Town Council</dc:title>
</cp:coreProperties>
</file>