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meeting of the Services and Facilities Committee of Market Drayton Town Council held on 11 February 2016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Mayor), J Beckett, T Beckett, M Erwin, J Gough, R Hughes (Chairman), D Minnery (Deputy Mayor), V Taylor </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lso present: Councillors: D Erwin, L. Ridgway and R. Smith, S Glover and M Whi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 xml:space="preserve">Town Clerk </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rPr>
      </w:pPr>
      <w:r>
        <w:rPr>
          <w:rFonts w:cs="Arial" w:ascii="Arial" w:hAnsi="Arial"/>
          <w:b/>
        </w:rPr>
        <w:t>16.302.SF</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from Councillor Taylor</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16.303.SF</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rai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304.SF</w:t>
        <w:tab/>
      </w:r>
      <w:r>
        <w:rPr>
          <w:rFonts w:cs="Arial" w:ascii="Arial" w:hAnsi="Arial"/>
          <w:b/>
          <w:u w:val="single"/>
        </w:rPr>
        <w:t>EXCLUSION OF THE PRESS AND PUBLIC</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Hughes proposed, Councillor Minnery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 xml:space="preserve">That in view of the confidential nature of the business about to be </w:t>
        <w:tab/>
        <w:t xml:space="preserve">transacted which will involve the likely disclosure of exempt </w:t>
        <w:tab/>
        <w:t xml:space="preserve">information relating to establishment and contractual matters as </w:t>
        <w:tab/>
        <w:t xml:space="preserve">defined in Part 1 of Schedule12a Local Government Act 1972 and </w:t>
        <w:tab/>
        <w:t xml:space="preserve">pursuant to the provisions of the Public Bodies (Admissions to </w:t>
        <w:tab/>
        <w:t xml:space="preserve">Meetings) Act 1960 the public and press be temporarily excluded </w:t>
        <w:tab/>
        <w:t>from the meeting and they are instructed to withdraw.</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305.SF</w:t>
        <w:tab/>
      </w:r>
      <w:r>
        <w:rPr>
          <w:rFonts w:cs="Arial" w:ascii="Arial" w:hAnsi="Arial"/>
          <w:b/>
          <w:u w:val="single"/>
        </w:rPr>
        <w:t>CCTV EQUIPMENT CONTRACT</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Whittle asked if a Working Group had been set up to look at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hairman said no.</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Clerk explained the tender process and said it had been well advertised but one 2 contractors had returned tender forms which members have received with their agendas. She also said that under Council policy members do not have to accept the lowest tend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the Police were satisfied with the resolution of the proposed camera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he was sure they would be but the Police have not been spoken t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write to the Police to ask if the resolution of the proposed cameras is acceptable for prosecution purpose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Aldcroft said the contractors who have provided tender A are known to the Council and have given good service and are familiar with the CCTV syte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agreed with Councillor Aldcrof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adwallader said we should go with local contractors if possib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we will be requiring more cameras to add to the scheme and Tender A contractor was cheaper for the preferred camera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Ridgway proposed, Councillor Minnery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o accept Tender A; for the control unit and 10 preferred cameras for a cost of £19,673.33</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eeting concluded at 7.25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w:t>
        <w:tab/>
        <w:tab/>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w:t>
        <w:tab/>
        <w:tab/>
        <w:tab/>
        <w: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p>
    <w:p>
      <w:pPr>
        <w:pStyle w:val="Normal"/>
        <w:tabs>
          <w:tab w:val="clear" w:pos="720"/>
          <w:tab w:val="left" w:pos="1134" w:leader="none"/>
        </w:tabs>
        <w:jc w:val="both"/>
        <w:rPr>
          <w:rFonts w:ascii="Arial" w:hAnsi="Arial" w:cs="Arial"/>
        </w:rPr>
      </w:pPr>
      <w:r>
        <w:rPr>
          <w:rFonts w:cs="Arial" w:ascii="Arial" w:hAnsi="Arial"/>
          <w:lang w:val="en-GB" w:eastAsia="en-GB"/>
        </w:rPr>
        <w:tab/>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2</w:t>
    </w:r>
    <w:r>
      <w:rPr>
        <w:b/>
        <w:rFonts w:cs="Arial" w:ascii="Arial" w:hAnsi="Arial"/>
      </w:rPr>
      <w:fldChar w:fldCharType="end"/>
    </w:r>
    <w:r>
      <w:rPr>
        <w:rFonts w:cs="Arial" w:ascii="Arial" w:hAnsi="Arial"/>
        <w:lang w:val="en-US" w:eastAsia="en-US"/>
      </w:rPr>
      <w:tab/>
      <w:t xml:space="preserve">    </w:t>
    </w:r>
    <w:r>
      <w:rPr>
        <w:rFonts w:cs="Arial" w:ascii="Arial" w:hAnsi="Arial"/>
        <w:b/>
        <w:lang w:val="en-US" w:eastAsia="en-US"/>
      </w:rPr>
      <w:t>SF.FEBRUARY.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9:00Z</dcterms:created>
  <dc:creator>Davies</dc:creator>
  <dc:description/>
  <cp:keywords/>
  <dc:language>en-US</dc:language>
  <cp:lastModifiedBy>Market Drayton Assistant Clerk</cp:lastModifiedBy>
  <cp:lastPrinted>2016-02-11T09:50:00Z</cp:lastPrinted>
  <dcterms:modified xsi:type="dcterms:W3CDTF">2016-02-26T09:30: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