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12 December 2024 at 7.25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B. Chapman, M. Erwin, P. Glover, G. Groves, R. Hughes, W. Love, and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 Manton (Chairman), I. Nellins, and A. Sanderson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BSENT:  </w:t>
      </w:r>
      <w:r>
        <w:rPr>
          <w:rFonts w:cs="Arial" w:ascii="Arial" w:hAnsi="Arial"/>
          <w:bCs/>
        </w:rPr>
        <w:t>Councillors: R. Aldcroft, Mrs. J. Beckett, T. Beckett &amp; M. Erwin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member of the public was present and 1 member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R. Aldcrof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rs.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T. Beckett</w:t>
        <w:tab/>
        <w:t>-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. Erwin</w:t>
        <w:tab/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Councillor Glover proposed, Councillor Chapman seconded,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two abstentions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 xml:space="preserve">To agree and confirm the minutes of the Services and Facilities Committee meeting held on the 3 October 2024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5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YOUTH PROVISION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Members discussed the attendance numbers at the youth clubs and whether to continue to pay for the Junior and Senior youth club sessions as set out in Appendix SF117</w:t>
      </w:r>
      <w:r>
        <w:rPr>
          <w:rFonts w:cs="Arial" w:ascii="Arial" w:hAnsi="Arial"/>
          <w:b/>
          <w:bCs/>
          <w:lang w:val="en-GB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The Chair explained the increase in costs for the two weekly sessions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bookmarkStart w:id="0" w:name="_Hlk184212143"/>
      <w:r>
        <w:rPr>
          <w:rFonts w:cs="Arial" w:ascii="Arial" w:hAnsi="Arial"/>
          <w:lang w:val="en-GB" w:eastAsia="en-GB"/>
        </w:rPr>
        <w:t>Councillor Chapman proposed, Councillor Hughes seconded, and it was</w:t>
      </w:r>
      <w:r>
        <w:rPr>
          <w:rFonts w:cs="Arial" w:ascii="Arial" w:hAnsi="Arial"/>
          <w:b/>
          <w:bCs/>
          <w:lang w:val="en-GB" w:eastAsia="en-GB"/>
        </w:rPr>
        <w:t xml:space="preserve"> RESOLVED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>To continue paying SYA to provide two youth club sessions, during term time, at a cost of £20,600 and allocate £1,150 to cover room hire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6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FLORAL DISPLAYS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the quote for the provision and installation of floral display in the town as set out in See Appendix SF118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agreed that the floral displays in the town were excellent this yea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chair explained the quote is to provide the floral displays for three years over which time there is an annual increase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Councillor Hughes proposed, Councillor Groves seconded, and it was</w:t>
      </w:r>
      <w:r>
        <w:rPr>
          <w:rFonts w:cs="Arial" w:ascii="Arial" w:hAnsi="Arial"/>
          <w:b/>
          <w:bCs/>
          <w:lang w:val="en-GB" w:eastAsia="en-GB"/>
        </w:rPr>
        <w:t xml:space="preserve"> RESOLVED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ccept the quote for the supply and installation of floral displays in the town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  <w:tab/>
        <w:tab/>
        <w:t>2025</w:t>
        <w:tab/>
        <w:tab/>
        <w:t>-</w:t>
        <w:tab/>
        <w:t>£  9,129.00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  <w:tab/>
        <w:tab/>
        <w:t>2026</w:t>
        <w:tab/>
        <w:tab/>
        <w:t>-</w:t>
        <w:tab/>
        <w:t>£11,410.7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ab/>
        <w:tab/>
        <w:t>2027</w:t>
        <w:tab/>
        <w:tab/>
        <w:t>-</w:t>
        <w:tab/>
        <w:t>£14,260.0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i.</w:t>
        <w:tab/>
        <w:t xml:space="preserve">Members considered increasing the watering fee charged to local businesses who are provided with a hanging basket outside their business premises by the Town Council.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fter a short discuss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Councillor Groves proposed, Councillor Chapman seconded, and it was</w:t>
      </w:r>
      <w:r>
        <w:rPr>
          <w:rFonts w:cs="Arial" w:ascii="Arial" w:hAnsi="Arial"/>
          <w:b/>
          <w:bCs/>
          <w:lang w:val="en-GB" w:eastAsia="en-GB"/>
        </w:rPr>
        <w:t xml:space="preserve"> RESOLVED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ab/>
        <w:t>To increase the watering fee for hanging baskets to £25.00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lang w:val="en-GB" w:eastAsia="en-GB"/>
        </w:rPr>
        <w:t>7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 xml:space="preserve">HAMPTON DRIVE PLAY AREA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a request from a local resident to plant some trees on the grassed area around Hampon Drive play area as set out in Appendix SF119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discussed the installation of the trees on the grass verge around the play area which is owned by the Town Council; it was suggested that Shropshire Council may be able to supply some trees for free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ouncil Chapman said he was concerned that the trees would obscure visibility of children on the play area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n-GB" w:eastAsia="en-GB"/>
        </w:rPr>
        <w:t>Councillor Groves said that when the trees are planted, residents should be asked to be involved and there should be some publicity around the event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Hughes proposed, Councillor Groves seconded,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e installation of trees around Hampton Drive Pla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lang w:val="en-GB" w:eastAsia="en-GB"/>
        </w:rPr>
        <w:t xml:space="preserve">To approach Shropshire Council for guidance as to what trees would be best planted around the play a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enquire if Shropshire Council can provide the trees free of charg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>ii.</w:t>
        <w:tab/>
        <w:t>Members considered allocating funding to purchase the trees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After a short discuss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i/>
          <w:i/>
          <w:iCs/>
          <w:u w:val="single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bookmarkStart w:id="1" w:name="_Hlk184972951"/>
      <w:r>
        <w:rPr>
          <w:rFonts w:cs="Arial" w:ascii="Arial" w:hAnsi="Arial"/>
          <w:lang w:val="en-GB" w:eastAsia="en-GB"/>
        </w:rPr>
        <w:t xml:space="preserve">Councillor Hughes proposed, Councillor Groves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 xml:space="preserve"> with 1 vote against and 1 abstent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GB" w:eastAsia="en-GB"/>
        </w:rPr>
      </w:pPr>
      <w:r>
        <w:rPr>
          <w:rFonts w:cs="Arial" w:ascii="Arial" w:hAnsi="Arial"/>
          <w:b/>
          <w:bCs/>
          <w:i/>
          <w:i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>To allocate £200 to purchase trees if free trees cannot be sourced free of charge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  <w:bookmarkEnd w:id="1"/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The member of the public left the chamber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8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SERVICES AND FACILITIES COMMITTEE BUDGET 2025-26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Members considered the draft Services and Facilities Committee budget for 2025-26 as set out in Appendix SF120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After a short discuss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Councillor Chapman proposed, Councillor Manton seconded, and it was</w:t>
      </w:r>
      <w:r>
        <w:rPr>
          <w:rFonts w:cs="Arial" w:ascii="Arial" w:hAnsi="Arial"/>
          <w:b/>
          <w:bCs/>
          <w:lang w:val="en-GB" w:eastAsia="en-GB"/>
        </w:rPr>
        <w:t xml:space="preserve"> RESOLVED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  <w:t>To agree the draft Services and Facilities Committee Budget for 2025-26 of £385,096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9"/>
        <w:gridCol w:w="31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ost Cen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Descrip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Draft Budget 2025/2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Street Light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5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Recreation Ground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66,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Amenity Are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4,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CTV running cos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3,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In Blo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,3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emete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36,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ublic Toile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27,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hristmas Light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9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Services &amp; Facilities (General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200,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385,09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9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UPDATES/INFORM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 xml:space="preserve">Members </w:t>
      </w:r>
      <w:r>
        <w:rPr>
          <w:rFonts w:cs="Arial" w:ascii="Arial" w:hAnsi="Arial"/>
          <w:b/>
          <w:bCs/>
          <w:lang w:val="en-GB" w:eastAsia="en-GB"/>
        </w:rPr>
        <w:t>NOTED</w:t>
      </w:r>
      <w:r>
        <w:rPr>
          <w:rFonts w:cs="Arial" w:ascii="Arial" w:hAnsi="Arial"/>
          <w:lang w:val="en-GB" w:eastAsia="en-GB"/>
        </w:rPr>
        <w:t xml:space="preserve"> the following updates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</w:t>
        <w:tab/>
        <w:t xml:space="preserve">The planning application for the redesign of Towers Lawn toilets has been </w:t>
        <w:tab/>
        <w:t>submitted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</w:t>
        <w:tab/>
        <w:t>The youth shelter has been installed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</w:t>
        <w:tab/>
        <w:t>The Festival of Lights took place on 16 November; it was a very successful event again this year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The Chairman said the Festival of Lights Event was a huge success and brought a lot of people into the town; he thanked the Town Council staff for their hard work organising the event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44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 Services &amp; Facilities Committee Meeting on 12 December 2024               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9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SF.DECEMBER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Davies</dc:creator>
  <dc:description/>
  <cp:keywords/>
  <dc:language>en-US</dc:language>
  <cp:lastModifiedBy>Admin</cp:lastModifiedBy>
  <cp:lastPrinted>2024-11-21T10:52:00Z</cp:lastPrinted>
  <dcterms:modified xsi:type="dcterms:W3CDTF">2024-12-17T12:22:00Z</dcterms:modified>
  <cp:revision>1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