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2 March 2017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T. Beckett, R Hughes (Chairman), D. Minnery, L. Owen and V. Taylor.</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Councillor R. Aldcroft, K. Brown, S. Glover, R. Smith and M. Whitt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Assistant Clerk.</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b/>
          <w:b/>
          <w:u w:val="single"/>
        </w:rPr>
      </w:pP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J. Beckett, M. Erwin, J. Gough and C. Purcell.</w:t>
      </w:r>
    </w:p>
    <w:p>
      <w:pPr>
        <w:pStyle w:val="Normal"/>
        <w:jc w:val="both"/>
        <w:rPr>
          <w:rFonts w:ascii="Arial" w:hAnsi="Arial" w:cs="Arial"/>
          <w:b/>
          <w:b/>
        </w:rPr>
      </w:pPr>
      <w:r>
        <w:rPr>
          <w:rFonts w:cs="Arial" w:ascii="Arial" w:hAnsi="Arial"/>
          <w:b/>
        </w:rPr>
        <w:tab/>
        <w:tab/>
      </w:r>
    </w:p>
    <w:p>
      <w:pPr>
        <w:pStyle w:val="Normal"/>
        <w:numPr>
          <w:ilvl w:val="0"/>
          <w:numId w:val="1"/>
        </w:numPr>
        <w:jc w:val="both"/>
        <w:rPr>
          <w:rFonts w:ascii="Arial" w:hAnsi="Arial" w:cs="Arial"/>
          <w:b/>
          <w:b/>
          <w:u w:val="single"/>
        </w:rPr>
      </w:pP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Minnery proposed, Councillor T. Beckett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To adopt the minutes of a Services and Facilities Committee meeting held on 12 January 2017.</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Minnery proposed, Councillor T. Beckett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b/>
          <w:b/>
        </w:rPr>
      </w:pPr>
      <w:r>
        <w:rPr>
          <w:rFonts w:cs="Arial" w:ascii="Arial" w:hAnsi="Arial"/>
          <w:b/>
        </w:rPr>
        <w:t>To adopt the minutes of an Extraordinary Services and Facilities Committee meeting held on 26 January 2017.</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PLAY AREAS WORKING GROUP</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said a lot of the works have been completed from the park audit carried out recently.  She confirmed that the gates that could be repaired have been, new litter bins have been purchased and have been put up on the parks, the moss on the paths and around play equipment have been power hosed off and the internal fencing at Dalelands West park has been removed and the seats have been refurbish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is a picnic table at Buntingsdale Road park that needs renovating and he feels there are too many benches at Dalelands West park and thought some of these would be best utilized on other parks that do not have an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also said the open space ground at Buntingsdale Road Park is very compact and needs an earth quake machine to go over it.  He said he knows MDSA have one and thought it would be a good idea to approach them to ask if they could do it for us otherwise one would have to be hired ou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said he was aware they had one so would ask if they would consider doing the job for the Counci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Taylor said she can remember the swings at Longlands being condemned a few years ago, the only reason they were not removed straight away was because there was going to be new play equipment to replace it.  She said the new equipment has now been installed and she knows that a decision has been made to put these swings at a park that needed them.  She asked that these swings are checked to ensure they are safe before siting them to another par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said the swings have been removed and are in good order, she said the RoSPA report did not flag anything up on them when it was completed last year but will ensure proper checks are carried out on the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there was work to be carried out at Chancel Road Play Park; the wet pour needs replacing and the path to the entrance needs tarmack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she will get some quotes for this work and report back.  She also said there is a lot of work needed on the parks; there is money in budget to carry the works out in the next financial yea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people do not realize you are allowed to put dog waste in litter bins and suggested putting dog stickers on the bins to inform peopl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said she will organize thi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asked the Chairman for an update on the Town Park where he knows there has been some damage with the newly planted tre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has been two separate incidents of damage to the orchard where a total number of 26 trees have unfortunately been damaged.  He said there is CCTV on the park which has shown there was a number of youths within the park on a late evening but nothing that would pin point a certain person due to the camera being a long way away from the orchard.  Police have also carried out a door to door investigation but it has unfortunately turned up no inform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new replacement trees have been ordered; it has been resolved a while back that the Council should purchase a removable CCTV camera and thought now was the right opportunity to purchase one before they were replan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agreed.</w:t>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b/>
          <w:b/>
          <w:u w:val="single"/>
        </w:rPr>
      </w:pPr>
      <w:r>
        <w:rPr>
          <w:rFonts w:cs="Arial" w:ascii="Arial" w:hAnsi="Arial"/>
          <w:b/>
          <w:u w:val="single"/>
        </w:rPr>
        <w:t>EXPRESSION OF INTERESTS FOR GRASS MAINTENANCE</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Shropshire Council are asking towns and parishes if they would like to take over the maintenance of areas of grassed land in their vicinity; he personally thought Town Council did not have the resources to take on further additional area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Taylo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Not to take over the additional maintenance of any grassed areas from Shropshire Council.</w:t>
      </w:r>
    </w:p>
    <w:p>
      <w:pPr>
        <w:pStyle w:val="Normal"/>
        <w:ind w:left="144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u w:val="single"/>
        </w:rPr>
        <w:t>CEMETERY</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Councillor Taylor proposed, Councillor Minnery seconded and it was </w:t>
      </w:r>
      <w:r>
        <w:rPr>
          <w:rFonts w:cs="Arial" w:ascii="Arial" w:hAnsi="Arial"/>
          <w:b/>
        </w:rPr>
        <w:t>RESOLVED:</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To increase the fees of the cemetery in line with inflation at the end of the financial year.</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Councillor Taylor mentioned she was aware of a funeral taking place recently and the family were charged a double fee because the deceased did not live in the town.  She thought this was unfair because the deceased had previously up until four years ago lived all his life in the town, he had to move away from the town because he had to go into a nursing home and there is only one in the town which he was unable to get into, his deceased wife was already buried in the cemetery and she thought it was unfair that double fees had to be made on this occas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she will look at the wording on the fees and clarify this issue.</w:t>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ncillor Taylor had concerns that there were a number of graves sinking and when the grass is cut there is a lot of grass left on the headston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hairman said it would be a good idea to contact the prison to ask if they can help with topping up the graves again soon and also contact the gravedigger to ask if he can assist in any wa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re is money in next year’s budget so a mower that does not throw grass out to the side will be considered.</w:t>
      </w:r>
    </w:p>
    <w:p>
      <w:pPr>
        <w:pStyle w:val="Normal"/>
        <w:ind w:left="21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CCTV</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hairman informed members that a bid for funding from West Mercia Community Safety Partnership for CCTV equipment has been submitted and the Council should hear if it has been successful by the end of the financial yea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embers </w:t>
      </w:r>
      <w:r>
        <w:rPr>
          <w:rFonts w:cs="Arial" w:ascii="Arial" w:hAnsi="Arial"/>
          <w:b/>
        </w:rPr>
        <w:t>NOTED</w:t>
      </w:r>
      <w:r>
        <w:rPr>
          <w:rFonts w:cs="Arial" w:ascii="Arial" w:hAnsi="Arial"/>
        </w:rPr>
        <w:t xml:space="preserve"> the information.</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IN BLOOM</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The Clerk said she has been approached by the supplier that did last year’s floral displays asking if they would like to do the same for this year at the same price.  She said they do a fantastic job and would like to stay with the same supplier because they know all the locations but would like member’s comment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Taylor said she would like to agree to give the contractor three years contrac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he would like to resolve this year’s agreement first but will put it on the next committee meet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Taylor proposed, Councillor Hughes seconded and it was </w:t>
      </w:r>
      <w:r>
        <w:rPr>
          <w:rFonts w:cs="Arial" w:ascii="Arial" w:hAnsi="Arial"/>
          <w:b/>
        </w:rPr>
        <w:t>RESOLVED:</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To agree last year’s supplier of floral displays to do this summer’s flowers.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7.45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5</w:t>
    </w:r>
    <w:r>
      <w:rPr>
        <w:b/>
        <w:rFonts w:cs="Arial" w:ascii="Arial" w:hAnsi="Arial"/>
      </w:rPr>
      <w:fldChar w:fldCharType="end"/>
    </w:r>
    <w:r>
      <w:rPr>
        <w:rFonts w:cs="Arial" w:ascii="Arial" w:hAnsi="Arial"/>
        <w:b/>
        <w:lang w:val="en-US" w:eastAsia="en-US"/>
      </w:rPr>
      <w:tab/>
      <w:t>SF.MARCH.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u w:val="none"/>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4:00Z</dcterms:created>
  <dc:creator>Davies</dc:creator>
  <dc:description/>
  <cp:keywords/>
  <dc:language>en-US</dc:language>
  <cp:lastModifiedBy>Assistant Clerk</cp:lastModifiedBy>
  <cp:lastPrinted>2017-03-15T10:59:00Z</cp:lastPrinted>
  <dcterms:modified xsi:type="dcterms:W3CDTF">2017-03-15T11:00:00Z</dcterms:modified>
  <cp:revision>2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