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3 August 2017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M. Erwin, S. Glover, J. Gough, R. Gould, R. Hughes (Chairman), C. Purcell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2 members of th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s: R. Smith.</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Whittle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dopt the minutes of a Services and Facilities Committee meeting held on 15 June 2017.</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ADULT EXERCISE EQUIPMENT</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The Clerk said she has spoken to Shawbury Council about their recent adult exercise equipment purchase.  She said they are very pleased with the supplier and the equip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e said the equipment is by the Village Hall if members would like to have a look at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will visit and take pictures of the equipment for members to have a look a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uggested getting some catalogues for the different types of equipment for accurate pricing and to get some public feedback before Council proce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left the Chamber to take a phone call.</w:t>
      </w:r>
    </w:p>
    <w:p>
      <w:pPr>
        <w:pStyle w:val="Normal"/>
        <w:ind w:left="1440" w:hanging="0"/>
        <w:jc w:val="both"/>
        <w:rPr>
          <w:rFonts w:ascii="Arial" w:hAnsi="Arial" w:cs="Arial"/>
        </w:rPr>
      </w:pPr>
      <w:r>
        <w:rPr>
          <w:rFonts w:cs="Arial" w:ascii="Arial" w:hAnsi="Arial"/>
        </w:rPr>
        <w:t>Councillor Hughes suggested completing a survey asking members of the public their opinion where the equipment would be best sit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reentered the Chamb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get some catalogues of adult exercise equipment, to put a small survey in The Messenger asking where people would like to see the equipment sited and bring this item back to the estimates meeting for consideration.</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OPENING OF THE NEW SKATEPARK</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Assistant Clerk said all the preparations are in place for the opening on Saturday 19 August.  The official opening time is at 12.30 with press to capture the event, a schedule of events is planned with professional skateboarders and BMX demonstrations throughout the day, there are refreshments, and a stall selling skateboarding equipment planned and prize giveaways to wrap the day u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e said everyone is welco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now a Skatepark user group in place and a new Facebook page.</w:t>
      </w:r>
    </w:p>
    <w:p>
      <w:pPr>
        <w:pStyle w:val="Normal"/>
        <w:ind w:left="1440" w:hanging="0"/>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PUBLIC TOILE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lerk said she has met with three contractors to get an idea of costs for refurbishing the public toilets at the side of the Town Hall.  Currently there is a male, female and a disabled toilet. The quotes members have in front of them are for a male and female toilet both with disabled facilities in each and a service room in-between for future maintenan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Whittle asked if smoke alarms are included in the costing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he will make a note of this and find out, he also suggested having a lock on the door that opened after a period of time and suggested baby changing units in each toil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said we have the specification of the toilets now and thought this should go out to tend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Glover asked what the suggested target date for completion would be because this item has been ongoing for almost two and a half yea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if members agree the Clerk can put the invitation to tender on the government portal. Then she can prepare the tender documents for sending out. This can be reported back to the next mee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eeting was adjourned whilst The Clerk left the Chamber to get the schedule of meeting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reentered the Chamb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go ahead and put an invitation to  tender on the government Portal, to bring this item back to the  Council meeting on 21 September  with a view of the works being completed and the toilets opened on the Christmas Lights switch on event on 18 November 2017.</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IN BLOOM</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Members </w:t>
      </w:r>
      <w:r>
        <w:rPr>
          <w:rFonts w:cs="Arial" w:ascii="Arial" w:hAnsi="Arial"/>
          <w:b/>
        </w:rPr>
        <w:t>NOTED</w:t>
      </w:r>
      <w:r>
        <w:rPr>
          <w:rFonts w:cs="Arial" w:ascii="Arial" w:hAnsi="Arial"/>
        </w:rPr>
        <w:t xml:space="preserve"> the arrangements made for the In Bloom competi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ssistant Clerk reminded members that the presentation evening will be held on Wednesday 13 September at 7pm at The Royal British Legion and all members are welcome to attend.</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CHRISTMAS LIGHTS EVENT</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 xml:space="preserve">Members </w:t>
      </w:r>
      <w:r>
        <w:rPr>
          <w:rFonts w:cs="Arial" w:ascii="Arial" w:hAnsi="Arial"/>
          <w:b/>
        </w:rPr>
        <w:t>NOTED</w:t>
      </w:r>
      <w:r>
        <w:rPr>
          <w:rFonts w:cs="Arial" w:ascii="Arial" w:hAnsi="Arial"/>
        </w:rPr>
        <w:t xml:space="preserve"> the arrangements being made for the Christmas Lights Ev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asked if there will be any lights purchased for Stafford Stree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that there is no infrastructure in the street; she has previously asked the permission of the premises owners but they have declin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the Council should campaign to get more lights in this street for next year.</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Councillor Aldcroft proposed, Councillor Gough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have the infrastructure in place on Stafford Street for the Christmas Lights 2018.</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CCTV</w:t>
      </w:r>
    </w:p>
    <w:p>
      <w:pPr>
        <w:pStyle w:val="Normal"/>
        <w:ind w:left="144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Chairman said he has met with an Officer from Shropshire Council at the swimming baths carpark to discuss the possibility of having cameras mounted on the lamp posts. To cover the skatepark and public toilets area.</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He said the best way to get CCTV coverage in the area is to have a six inch square Wi-Fi unit on the church tower but this would need permission off the Parochial Church Counci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Glover said he is a member of the church so would ask for the vicar’s permission and suggested the Clerk should formally write to the vic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man said Town Council are still waiting for a reply from the Police and Crime Commissioner on a bid submitted for £17,000; a decision should be made by October however, there is money in budget to proceed to fit additional cameras in the town centre.</w:t>
      </w:r>
    </w:p>
    <w:p>
      <w:pPr>
        <w:pStyle w:val="Normal"/>
        <w:ind w:left="2160" w:hanging="0"/>
        <w:rPr>
          <w:rFonts w:ascii="Arial" w:hAnsi="Arial" w:cs="Arial"/>
        </w:rPr>
      </w:pPr>
      <w:r>
        <w:rPr>
          <w:rFonts w:cs="Arial" w:ascii="Arial" w:hAnsi="Arial"/>
        </w:rPr>
      </w:r>
    </w:p>
    <w:p>
      <w:pPr>
        <w:pStyle w:val="Normal"/>
        <w:numPr>
          <w:ilvl w:val="0"/>
          <w:numId w:val="2"/>
        </w:numPr>
        <w:rPr/>
      </w:pPr>
      <w:r>
        <w:rPr>
          <w:rFonts w:cs="Arial" w:ascii="Arial" w:hAnsi="Arial"/>
        </w:rPr>
        <w:t>He said if the bid is successful the idea is to have a monitor at the police station so that they can ‘piggy back’ off Town Councils CCTV through fiber optic Wi-Fi and have access to it straight away instead of coming into the Town Hal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He said a resolution has already been made to proceed; this is for information.</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The Chairman said play area coverage would have to have a standalone unit like the one at the Town Park which is very expensive.  The current CCTV unit has the capacity for forty cameras which will cover the town centre and the swimming baths car park.</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rPr>
        <w:t xml:space="preserve">Councillor Whittle proposed, Councillor Aldcroft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gather some costings for CCTV cameras to be fitted on the play areas in time for the estimates meeting.</w:t>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REQUEST</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he’s had a request from a local individual who would like to sell refreshments and ice cream from his vehicle at the Skatepark over the summer holiday and weekend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said his vehicle could be sited on the grassed area adjacent to the park, he does not need a trader’s license and thought this could be beneficial to the Council because an adult being in the area could be a deterrent against vandalis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Purcell said he knows the children use the vending machines at the swimming pool and was concerned this would take away their trad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he has spoken to the staff at the swimming pool and they have said they are not very happy with the children using their facili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asked if the trader has a valid DBS certifica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he will ask and there are always adults at the par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Aldcroft proposed, Councillor Hughes seconded and it was </w:t>
      </w:r>
      <w:r>
        <w:rPr>
          <w:rFonts w:cs="Arial" w:ascii="Arial" w:hAnsi="Arial"/>
          <w:b/>
        </w:rPr>
        <w:t>RESOLVED</w:t>
      </w:r>
      <w:r>
        <w:rPr>
          <w:rFonts w:cs="Arial" w:ascii="Arial" w:hAnsi="Arial"/>
        </w:rPr>
        <w:t xml:space="preserve"> with 1 abstention:</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To agree the contractor can sell beverages and ice cream from his van on a trial basis through the summer months.</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8.0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4</w:t>
    </w:r>
    <w:r>
      <w:rPr>
        <w:b/>
        <w:rFonts w:cs="Arial" w:ascii="Arial" w:hAnsi="Arial"/>
      </w:rPr>
      <w:fldChar w:fldCharType="end"/>
    </w:r>
    <w:r>
      <w:rPr>
        <w:rFonts w:cs="Arial" w:ascii="Arial" w:hAnsi="Arial"/>
        <w:b/>
        <w:lang w:val="en-US" w:eastAsia="en-US"/>
      </w:rPr>
      <w:tab/>
      <w:t>SF.AUGUST.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lowerRoman"/>
      <w:lvlText w:val="%1)"/>
      <w:lvlJc w:val="left"/>
      <w:pPr>
        <w:tabs>
          <w:tab w:val="num" w:pos="0"/>
        </w:tabs>
        <w:ind w:left="2279"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4:00Z</dcterms:created>
  <dc:creator>Davies</dc:creator>
  <dc:description/>
  <cp:keywords/>
  <dc:language>en-US</dc:language>
  <cp:lastModifiedBy>Assistant Clerk</cp:lastModifiedBy>
  <cp:lastPrinted>2017-08-24T13:32:00Z</cp:lastPrinted>
  <dcterms:modified xsi:type="dcterms:W3CDTF">2017-08-24T12:35:00Z</dcterms:modified>
  <cp:revision>2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