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3 November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J. Beckett, T. Beckett, R Hughes (Chairman), D. Minnery, L. Owen, C. Purcell and V. Taylor.</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 Aldcroft and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222.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M. Erwin and J. Gough.</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223.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224.SF</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Purcell proposed, Councillor Owen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dopt the minutes of a Services and Facilities Committee meeting held on 29 September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225.SF</w:t>
        <w:tab/>
      </w:r>
      <w:r>
        <w:rPr>
          <w:rFonts w:cs="Arial" w:ascii="Arial" w:hAnsi="Arial"/>
          <w:b/>
          <w:u w:val="single"/>
        </w:rPr>
        <w:t>CHRISTMAS LIGHTS 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T. Beckett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dopt the minutes of the Christmas Lights Sub-Committee meeting held on 27 October 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6.226.SF</w:t>
        <w:tab/>
      </w:r>
      <w:r>
        <w:rPr>
          <w:rFonts w:cs="Arial" w:ascii="Arial" w:hAnsi="Arial"/>
          <w:b/>
          <w:u w:val="single"/>
        </w:rPr>
        <w:t>TENDER FOR THE NEW PLAY AREA OFF LINDEN WAY</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he has been to The Grove School to show the children the tenders the Council have received and they all preferred the Play ahead design because they have a dual assault course for them to compete against each othe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uncillors looked at all the tender’s designs.</w:t>
      </w:r>
    </w:p>
    <w:p>
      <w:pPr>
        <w:pStyle w:val="Normal"/>
        <w:ind w:left="1440" w:hanging="0"/>
        <w:jc w:val="both"/>
        <w:rPr>
          <w:rFonts w:ascii="Arial" w:hAnsi="Arial" w:cs="Arial"/>
        </w:rPr>
      </w:pPr>
      <w:r>
        <w:rPr>
          <w:rFonts w:cs="Arial" w:ascii="Arial" w:hAnsi="Arial"/>
        </w:rPr>
        <w:t>Councillor Minnery asked the Chairman if the tenders have been shown to any other group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yes designs have been shown to the children at Longlands at an event held there last month.  He said there was not a favourite design, they loved them all and were more excited they were having a new play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s liked the Play Ahead desig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use Play Ahead tender for the new play park off Linden Way.</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Taylor said the new park is aimed for eleven plus year olds and thought it would be a good idea to look into having a area for younger children somewhere because it is a long way for children to go to the other pa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 Housing Association is purchasing the younger children’s park, it has been positioned where it has because the housing association wanted the park in a green area overlooked by the new houses and it will reduce the likelihood of bullying.  He suggested an item on his next agenda should be done to talk about the possibility of reusing the current equipment on the site for younger childr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re would be any benches situated on the park.</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Chairman said y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6.227.SF</w:t>
        <w:tab/>
      </w:r>
      <w:r>
        <w:rPr>
          <w:rFonts w:cs="Arial" w:ascii="Arial" w:hAnsi="Arial"/>
          <w:b/>
          <w:u w:val="single"/>
        </w:rPr>
        <w:t>TOILE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hairman said this item has been ongoing for some time now.  He said he has been informed that the TC should be made aware of the situation of the car parks and Library transfer in the next week or two so suggested to defer the item until a decision is known before spending a lot of capit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said the stand along toilet unit from Croatia has increased due to the pound slipping so would cost in the region of £32 – 33,000.  A unit from the UK would still cost in the region of £55,00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also said she has been in discussion with the insurance company who are keen to settle the claim and are currently working on a settlement figure which could be ring-fenced in budget for the cost of either refurbishing the toilets or towards a standalone uni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Whittle proposed, Councillor Minnery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To defer this item for two or three weeks  where a special Services and Facilities Committee meeting will be held once a decision from Shropshire Council has been made for Town Council taking over the car parks and Library.  </w:t>
      </w:r>
    </w:p>
    <w:p>
      <w:pPr>
        <w:pStyle w:val="Normal"/>
        <w:ind w:left="21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6.228.SF</w:t>
        <w:tab/>
      </w:r>
      <w:r>
        <w:rPr>
          <w:rFonts w:cs="Arial" w:ascii="Arial" w:hAnsi="Arial"/>
          <w:b/>
          <w:u w:val="single"/>
        </w:rPr>
        <w:t>PLAY AREA AT THE NEW DEVELOPME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he is very concerned and thought it has been unacceptable where the developer and Shropshire Council have not approached Town Council to discuss the plans for the planned housing at Rush Lane.  He said there are a number of issues that needs to be resolved and welcomed members though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hairman said currently the developers are intending to use Town Councils Play Park at Meadows Close off Croft Way.  He said Council have not been informed of this and he didn’t think it was the best suited site for the park being on the corner position which is not ideal, there will be an electrical box near the park and it would not be central when the other site is eventually develop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asked what the difference was between providing a play area instead of open space, he said Council currently have eleven parks which are a lot more than other towns and asked if it was compulsory having anoth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hairman said he didn’t think it was compulsory to have one but would look into i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Taylor said adding another play area would impact on the Council because it will have to be looked aft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Purcell said he knows children like open spaces because it allows them to play football etc.</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Councillor Minnery proposed, Councillor Purcell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not accept the existing play park at Meadow Close to be considered an acceptable site for the new developers to expand.</w:t>
      </w:r>
    </w:p>
    <w:p>
      <w:pPr>
        <w:pStyle w:val="Normal"/>
        <w:ind w:left="2160" w:hanging="0"/>
        <w:rPr>
          <w:rFonts w:ascii="Arial" w:hAnsi="Arial" w:cs="Arial"/>
        </w:rPr>
      </w:pPr>
      <w:r>
        <w:rPr>
          <w:rFonts w:cs="Arial" w:ascii="Arial" w:hAnsi="Arial"/>
        </w:rPr>
        <w:t>Councillor Minnery suggested getting some guidelines with regards to supplying playgrounds and open space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Councillor Minnery proposed, Councillor Lewis seconded and it was</w:t>
      </w:r>
      <w:r>
        <w:rPr>
          <w:rFonts w:cs="Arial" w:ascii="Arial" w:hAnsi="Arial"/>
          <w:b/>
        </w:rPr>
        <w:t xml:space="preserve"> 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write to the Planning Department at Shropshire Council asking for the statutory requirements and guidelines  of open spaces and recreations areas and a copy of this letter to the developers.</w:t>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Chairman also reported that the developers have verbally mentioned to the Clerk last week in the Planning Committee about obtaining a license so that they can go across our land at Meadow Park.  Again he said the Council have not had any consultation regarding this and feels they have been unprofessional.</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Councillor Minnery proposed, Councillor Purcell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Not to grant a license for the Developers to cross Town Councils land at Meadow Close Park.</w:t>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Chairman said there has not been any consultation at all with Town Council regarding the development which he feels are improper and irregular particularly at this stage in the plans which is unfai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said a letter should be sent from the Clerk to Shropshire Council and the developers to express Town Councils dismay and how appalled we are with the unprofessional shown.</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Councillor Minnery proposed, Councillor Hughes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write to Shropshire Council and the Developers to express Town Councils dismay and how appalled Council are with the lack of professionalism shown to them regarding the planning application at Rush Lane.</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Councillor Minnery suggested setting up a Task and Finish Group to look at the existing play areas within the town to look at the condition they are in and to see if any of them can be converted to open spaces, all findings could be reported back at this Committe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Councillor Minnery proposed, Councillor Hughes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set up a Task and Finish Group to look at the parks within the town, to look mat the condition they are in to see if they should be converted into open spaces.  All findings will be reported back at this Committee once complet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Members include: Councillor Minnery, Aldcroft, Whittle and Hughe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Councillor Taylor suggested having a five year program in place so that each park is looked after in turn, there is only one park in the East Ward so feels this needs to be looked aft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said there is a lot of open spaces by the new roundabout at Rush Lane this would be an ideal space for allotment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Councillor Taylor proposed, Councillor Minnery seconded and it was</w:t>
      </w:r>
      <w:r>
        <w:rPr>
          <w:rFonts w:cs="Arial" w:ascii="Arial" w:hAnsi="Arial"/>
          <w:b/>
        </w:rPr>
        <w:t xml:space="preserve"> 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write to Shropshire Council and the Developers requesting they look at the open space by the roundabout to be turned into communal land for allotments.</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50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0</w:t>
    </w:r>
    <w:r>
      <w:rPr>
        <w:b/>
        <w:rFonts w:cs="Arial" w:ascii="Arial" w:hAnsi="Arial"/>
      </w:rPr>
      <w:fldChar w:fldCharType="end"/>
    </w:r>
    <w:r>
      <w:rPr>
        <w:rFonts w:cs="Arial" w:ascii="Arial" w:hAnsi="Arial"/>
        <w:b/>
        <w:lang w:val="en-US" w:eastAsia="en-US"/>
      </w:rPr>
      <w:tab/>
      <w:t>SF.NOVEMBER.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8:00Z</dcterms:created>
  <dc:creator>Davies</dc:creator>
  <dc:description/>
  <cp:keywords/>
  <dc:language>en-US</dc:language>
  <cp:lastModifiedBy>Market Drayton Town Council</cp:lastModifiedBy>
  <cp:lastPrinted>2016-07-15T11:24:00Z</cp:lastPrinted>
  <dcterms:modified xsi:type="dcterms:W3CDTF">2016-11-16T16:15:00Z</dcterms:modified>
  <cp:revision>1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