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30 June 2016 at 6.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J Beckett, T Beckett, D. M Erwin, J. Gough, R Hughes (Chairman), D Minnery, C. Purcell and V Taylor.</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s: K. Brown and M. Whittle.</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mp; Assistant Clerk.</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16.51.SF</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Gough.</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16.52.SF</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53.SF</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T. Beckett proposed, Councillor Minnery seconded and it was </w:t>
      </w:r>
      <w:r>
        <w:rPr>
          <w:rFonts w:cs="Arial" w:ascii="Arial" w:hAnsi="Arial"/>
          <w:b/>
        </w:rPr>
        <w:t xml:space="preserve">RESOLVED </w:t>
      </w:r>
      <w:r>
        <w:rPr>
          <w:rFonts w:cs="Arial" w:ascii="Arial" w:hAnsi="Arial"/>
        </w:rPr>
        <w:t>with 1 absten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dopt the minutes of a Services and Facilities Committee meeting held on 7 April 2016.</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 xml:space="preserve">Councillor Minnery proposed, Councillor Purcell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dopt the minutes of a Services and Facilities Committee meeting held on 26 May 2016.</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54.SF</w:t>
        <w:tab/>
      </w:r>
      <w:r>
        <w:rPr>
          <w:rFonts w:cs="Arial" w:ascii="Arial" w:hAnsi="Arial"/>
          <w:b/>
          <w:u w:val="single"/>
        </w:rPr>
        <w:t>SKATEBOARD PARK</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reported the tender process for the new skateboard park is now under way.  It is on the Government portal and some interest has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ough entered the Chamb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a user group has been set up, which is also a requirement of the Lottery Fund.  They will be consulted at least twice during the process and have the opportunity to meet with the skate park installers to agree a draft desig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builders will be talking to children to ask what they would like to see at the park, then once a design has been decided on it will come back to the next committee meeting for members com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will be plans to discuss the park with builders and children next week with a hope of completion approximately early Octob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Members </w:t>
      </w:r>
      <w:r>
        <w:rPr>
          <w:rFonts w:cs="Arial" w:ascii="Arial" w:hAnsi="Arial"/>
          <w:b/>
        </w:rPr>
        <w:t>NOTED</w:t>
      </w:r>
      <w:r>
        <w:rPr>
          <w:rFonts w:cs="Arial" w:ascii="Arial" w:hAnsi="Arial"/>
        </w:rPr>
        <w:t xml:space="preserve"> the update on the skateboard park.</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55.SF</w:t>
        <w:tab/>
      </w:r>
      <w:r>
        <w:rPr>
          <w:rFonts w:cs="Arial" w:ascii="Arial" w:hAnsi="Arial"/>
          <w:b/>
          <w:u w:val="single"/>
        </w:rPr>
        <w:t>CCTV</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The Chairman said a decision was made at the meeting of the Services and Facilities Committee on 11 February to award the tender of a contractor to complete phase one of the CCTV.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reported the following work has commenced with an estimated completion date to be mid-July:</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new monitor is now in place.</w:t>
      </w:r>
    </w:p>
    <w:p>
      <w:pPr>
        <w:pStyle w:val="Normal"/>
        <w:numPr>
          <w:ilvl w:val="0"/>
          <w:numId w:val="1"/>
        </w:numPr>
        <w:jc w:val="both"/>
        <w:rPr>
          <w:rFonts w:ascii="Arial" w:hAnsi="Arial" w:cs="Arial"/>
        </w:rPr>
      </w:pPr>
      <w:r>
        <w:rPr>
          <w:rFonts w:cs="Arial" w:ascii="Arial" w:hAnsi="Arial"/>
        </w:rPr>
        <w:t>Cameras installed on the Town Hall.</w:t>
      </w:r>
    </w:p>
    <w:p>
      <w:pPr>
        <w:pStyle w:val="Normal"/>
        <w:numPr>
          <w:ilvl w:val="0"/>
          <w:numId w:val="1"/>
        </w:numPr>
        <w:jc w:val="both"/>
        <w:rPr>
          <w:rFonts w:ascii="Arial" w:hAnsi="Arial" w:cs="Arial"/>
        </w:rPr>
      </w:pPr>
      <w:r>
        <w:rPr>
          <w:rFonts w:cs="Arial" w:ascii="Arial" w:hAnsi="Arial"/>
        </w:rPr>
        <w:t>Testing of the new system has been done with satisfactory results.  Images far better than the present systems offers.</w:t>
      </w:r>
    </w:p>
    <w:p>
      <w:pPr>
        <w:pStyle w:val="Normal"/>
        <w:numPr>
          <w:ilvl w:val="0"/>
          <w:numId w:val="1"/>
        </w:numPr>
        <w:jc w:val="both"/>
        <w:rPr>
          <w:rFonts w:ascii="Arial" w:hAnsi="Arial" w:cs="Arial"/>
        </w:rPr>
      </w:pPr>
      <w:r>
        <w:rPr>
          <w:rFonts w:cs="Arial" w:ascii="Arial" w:hAnsi="Arial"/>
        </w:rPr>
        <w:t>Permission now received for some new areas of the town; this has taken some time to get written agreements in place.</w:t>
      </w:r>
    </w:p>
    <w:p>
      <w:pPr>
        <w:pStyle w:val="Normal"/>
        <w:numPr>
          <w:ilvl w:val="0"/>
          <w:numId w:val="1"/>
        </w:numPr>
        <w:jc w:val="both"/>
        <w:rPr>
          <w:rFonts w:ascii="Arial" w:hAnsi="Arial" w:cs="Arial"/>
        </w:rPr>
      </w:pPr>
      <w:r>
        <w:rPr>
          <w:rFonts w:cs="Arial" w:ascii="Arial" w:hAnsi="Arial"/>
        </w:rPr>
        <w:t>Installation of conduct commenced and is ongoing to cable new areas of the town in particular the library are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he could see a map of where the CCTV cameras are positioned and where they cov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is would be helpful for members to see and agreed to put it on an agend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confirmed the first phase is well on the way to being completed.  He said the CCTV unit has the capacity for forty cameras; a decision of where the cameras should be positioned and if the parks cameras are linked up to the unit.  He said this can all be looked at, at the next committe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when the system is up and running he will display the quality of the picture to clarify the quality in the Chamber for members to s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mbers </w:t>
      </w:r>
      <w:r>
        <w:rPr>
          <w:rFonts w:cs="Arial" w:ascii="Arial" w:hAnsi="Arial"/>
          <w:b/>
        </w:rPr>
        <w:t>NOTED</w:t>
      </w:r>
      <w:r>
        <w:rPr>
          <w:rFonts w:cs="Arial" w:ascii="Arial" w:hAnsi="Arial"/>
        </w:rPr>
        <w:t xml:space="preserve"> the progress report of the CCTV install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6.56.SF</w:t>
        <w:tab/>
      </w:r>
      <w:r>
        <w:rPr>
          <w:rFonts w:cs="Arial" w:ascii="Arial" w:hAnsi="Arial"/>
          <w:b/>
          <w:u w:val="single"/>
        </w:rPr>
        <w:t>LONGLANDS PLAY EQUIPME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hairman said he would like members to agree to go out to tender for the new play equipment at Longlands area.  He said there is £75,000 in budget for a new play area for older children on the existing play area and a new play area for younger children on the new housing developm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He said consultations will be carried out with the Longlands area children and at the fun day in the area in connection with a design, which will then come back to committe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thought it was necessary and appropriate for the money to be spent in the area.  He said in the past twenty years the area has only had one piece of equipment replaced, everything else has been patched up.  He confirmed that Dalelands West, Chancel Drive, Meadows and Buntingsdale Park have all had money spent on them; the Longlands area is now in need of some new equipm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Taylor said the equipment at Longlands is very old and is pleased the area is going to be updat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the conversations with the children could be carried out in the next two weeks with hope for the park designers on site aft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Minnery proposed, Councillor T. Beckett seconded and it was</w:t>
      </w:r>
      <w:r>
        <w:rPr>
          <w:rFonts w:cs="Arial" w:ascii="Arial" w:hAnsi="Arial"/>
          <w:b/>
        </w:rPr>
        <w:t xml:space="preserve"> RESOLVED:</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To go out to tender for the new play equipment on Longlands Recreational area.</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16.57.SF</w:t>
        <w:tab/>
      </w:r>
      <w:r>
        <w:rPr>
          <w:rFonts w:cs="Arial" w:ascii="Arial" w:hAnsi="Arial"/>
          <w:b/>
          <w:u w:val="single"/>
        </w:rPr>
        <w:t>SERVICE DELIVERY REVIEW</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said he would like to extend the working group previously agreed so that they can seriously start looking at the service delivery review.</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ouncillor Minnery volunteered to be a part of the working group.</w:t>
      </w:r>
    </w:p>
    <w:p>
      <w:pPr>
        <w:pStyle w:val="Normal"/>
        <w:rPr>
          <w:rFonts w:ascii="Arial" w:hAnsi="Arial" w:cs="Arial"/>
        </w:rPr>
      </w:pPr>
      <w:r>
        <w:rPr>
          <w:rFonts w:cs="Arial" w:ascii="Arial" w:hAnsi="Arial"/>
        </w:rPr>
      </w:r>
    </w:p>
    <w:p>
      <w:pPr>
        <w:pStyle w:val="Normal"/>
        <w:ind w:left="1440" w:hanging="0"/>
        <w:rPr/>
      </w:pPr>
      <w:r>
        <w:rPr>
          <w:rFonts w:cs="Arial" w:ascii="Arial" w:hAnsi="Arial"/>
        </w:rPr>
        <w:t>The Chairman confirmed the informal working group consists of: The Clerk, Councillors: Brown, Minnery, Taylor and Hug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6.35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r>
      <w:rPr>
        <w:rFonts w:cs="Arial" w:ascii="Arial" w:hAnsi="Arial"/>
        <w:b/>
        <w:lang w:val="en-US" w:eastAsia="en-US"/>
      </w:rPr>
      <w:tab/>
      <w:t>SF.JUNE.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9:00Z</dcterms:created>
  <dc:creator>Davies</dc:creator>
  <dc:description/>
  <cp:keywords/>
  <dc:language>en-US</dc:language>
  <cp:lastModifiedBy>Market Drayton Town Council</cp:lastModifiedBy>
  <cp:lastPrinted>2016-07-08T11:25:00Z</cp:lastPrinted>
  <dcterms:modified xsi:type="dcterms:W3CDTF">2016-07-15T11:36: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