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931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8 May 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03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To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Councillors:</w:t>
      </w:r>
      <w:r>
        <w:rPr>
          <w:rFonts w:cs="Arial"/>
          <w:szCs w:val="24"/>
        </w:rPr>
        <w:t xml:space="preserve"> R. Aldcroft, Mrs J. F. Beckett, T. Beckett, Mrs K. Brown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J. S Cadwallader (Chairman), D. Erwin, M. Erwin, S. G. Glover,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. H. Gough, </w:t>
        <w:tab/>
        <w:t>R. A. Hughes (Vice Chairman), L. T. Owen, C. D. Purcell, L. J. M. Ridgway, I.R. Smith, Mrs V. J. Taylor and M. Whitt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so to:  Councillor D. Minnery for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ar Councillor,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You are required to attend a meeting of the </w:t>
      </w:r>
      <w:r>
        <w:rPr>
          <w:rFonts w:cs="Arial"/>
          <w:b/>
          <w:bCs/>
          <w:szCs w:val="24"/>
        </w:rPr>
        <w:t xml:space="preserve">Planning Committee </w:t>
      </w:r>
      <w:r>
        <w:rPr>
          <w:rFonts w:cs="Arial"/>
          <w:szCs w:val="24"/>
        </w:rPr>
        <w:t xml:space="preserve">to be held in the </w:t>
      </w:r>
      <w:r>
        <w:rPr>
          <w:rFonts w:cs="Arial"/>
          <w:b/>
          <w:szCs w:val="24"/>
        </w:rPr>
        <w:t xml:space="preserve">Council Chamber, Town Hall, Frogmore Road, Market Drayton </w:t>
      </w:r>
      <w:r>
        <w:rPr>
          <w:rFonts w:cs="Arial"/>
          <w:szCs w:val="24"/>
        </w:rPr>
        <w:t xml:space="preserve">on </w:t>
      </w:r>
      <w:r>
        <w:rPr>
          <w:rFonts w:cs="Arial"/>
          <w:b/>
          <w:bCs/>
          <w:szCs w:val="24"/>
        </w:rPr>
        <w:t xml:space="preserve">Thursday 14 May 2015 </w:t>
      </w:r>
      <w:r>
        <w:rPr>
          <w:rFonts w:cs="Arial"/>
          <w:bCs/>
          <w:szCs w:val="24"/>
        </w:rPr>
        <w:t>starting at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u w:val="single"/>
        </w:rPr>
        <w:t>7.00</w:t>
      </w:r>
      <w:r>
        <w:rPr>
          <w:rFonts w:cs="Arial"/>
          <w:b/>
          <w:bCs/>
          <w:szCs w:val="24"/>
        </w:rPr>
        <w:t xml:space="preserve"> pm.  </w:t>
      </w:r>
      <w:r>
        <w:rPr>
          <w:rFonts w:cs="Arial"/>
          <w:bCs/>
          <w:szCs w:val="24"/>
        </w:rPr>
        <w:t xml:space="preserve">The meeting </w:t>
      </w:r>
      <w:r>
        <w:rPr>
          <w:rFonts w:cs="Arial"/>
          <w:szCs w:val="24"/>
        </w:rPr>
        <w:t>is open to the press and publi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Yours sincerel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Julie Jones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Town Cler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obile phones are to be turned off during the meeting.</w:t>
      </w:r>
    </w:p>
    <w:p>
      <w:pPr>
        <w:pStyle w:val="Normal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AGEN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445.PL</w:t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446.PL</w:t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447.PL</w:t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ind w:left="14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 approve and sign the minutes of the meeting of the Planning Committee held on 9 April 2015. </w:t>
      </w:r>
    </w:p>
    <w:p>
      <w:pPr>
        <w:pStyle w:val="Normal"/>
        <w:ind w:left="14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5.448.PL</w:t>
        <w:tab/>
      </w:r>
      <w:r>
        <w:rPr>
          <w:rFonts w:cs="Arial"/>
          <w:b/>
          <w:szCs w:val="24"/>
          <w:u w:val="single"/>
        </w:rPr>
        <w:t>PLANNING APPLICAT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Reference:  15/01502/FUL  (validated: 21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1 Bentleys Road, Market Drayton, Shropshire, TF9 1LL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2 storey side extension and single storey extension at first floor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B Sween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MCI41TDJL000</w:t>
        </w:r>
      </w:hyperlink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542/FUL  (validated: 16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uilven , Prospect Road, Market Drayton, Shropshire, TF9 3BH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 following demolition of existing conservatory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W Lath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MI2L2TDJMX00</w:t>
        </w:r>
      </w:hyperlink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651/TPO  (validated: 16/04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ine Trees , Buntingsdale Road, Market Drayton, Shropshire, TF9 1L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Works to 1No Scots Pine; 1No Copper Beech; 1No Beech Tree; southernmost Beech in Group G1; northernmost Beech close to boundary in Group G1 protected by The North Shropshire District Council (Pine Trees, Buntingsdale Road, Market Drayton) TPO 2008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David Bailey (50 Chestnut Road, Loggerheads, Market Drayton, Shropshire, TF9 4B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MV1D7TDJTB00</w:t>
        </w:r>
      </w:hyperlink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540/FUL  (validated: 28/04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Market Drayton Magistrates Court, Cheshire Street, Market Drayton, Shropshire, TF9 1PQ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hange of use of first floor of building from Magistrates Court (Sui Generis) to Offices (Class B1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The Will Associates Ltd (Mrs Teressa McDonald, Poynton House, 40 Shropshire Street, Market Drayton, Shropshire, TF9 3D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planningpa.shropshire.gov.uk/online-applications/applicationDetails.do?activeTab=summary&amp;keyVal=NMI2JMTDJMT00</w:t>
        </w:r>
      </w:hyperlink>
    </w:p>
    <w:p>
      <w:pPr>
        <w:pStyle w:val="PlainTex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15.449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0432/ADV  (validated: 05/03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Development Land At Phase Two, Tern Valley Business Park, Market Drayton, Shropshir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Installation of one non-illuminated fascia sign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:  Grant Permi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0554/VAR  (validated: 11/03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Hillcrest, Newcastle Road, Market Drayton, Shropshire, TF9 1HW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ation of condition 1 (approved plans) attached to planning permission reference 13/05141/REM for the erection of 9 dwellings to allow for change in house typ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:  Grant Permi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2/01413/FUL  (validated: 13/04/2012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To Rear Of Kings Arms , Shropshire Street, Market Drayton, Shropshire, TF9 3DA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version of existing buildings to 4 residential units; erection of 3 two storey apartment blocks; erection of 1 townhouse; erection of attached carport with loft over; and the erection of a detached opensided seating shelter for customers of the public house; to include new vehicular and pedestrian access and associated external work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:  Grant Permi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40" w:right="851" w:gutter="0" w:header="720" w:top="776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</w:t>
          </w:r>
          <w:r>
            <w:rPr>
              <w:b/>
              <w:szCs w:val="24"/>
            </w:rPr>
            <w:t xml:space="preserve">            Mrs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ningpa.shropshire.gov.uk/online-applications/applicationDetails.do?activeTab=summary&amp;keyVal=NMCI41TDJL000" TargetMode="External"/><Relationship Id="rId4" Type="http://schemas.openxmlformats.org/officeDocument/2006/relationships/hyperlink" Target="http://planningpa.shropshire.gov.uk/online-applications/applicationDetails.do?activeTab=summary&amp;keyVal=NMI2L2TDJMX00" TargetMode="External"/><Relationship Id="rId5" Type="http://schemas.openxmlformats.org/officeDocument/2006/relationships/hyperlink" Target="http://planningpa.shropshire.gov.uk/online-applications/applicationDetails.do?activeTab=summary&amp;keyVal=NMV1D7TDJTB00" TargetMode="External"/><Relationship Id="rId6" Type="http://schemas.openxmlformats.org/officeDocument/2006/relationships/hyperlink" Target="http://planningpa.shropshire.gov.uk/online-applications/applicationDetails.do?activeTab=summary&amp;keyVal=NMI2JMTDJMT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3:00Z</dcterms:created>
  <dc:creator>Any Authorised Employee</dc:creator>
  <dc:description/>
  <cp:keywords/>
  <dc:language>en-US</dc:language>
  <cp:lastModifiedBy>Market Drayton Town Council</cp:lastModifiedBy>
  <cp:lastPrinted>2015-05-08T10:19:00Z</cp:lastPrinted>
  <dcterms:modified xsi:type="dcterms:W3CDTF">2016-08-02T10:23:00Z</dcterms:modified>
  <cp:revision>3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