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 June 2017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Beckett, T. Beckett, M. Erwin, S. Glover, J. Gough, R. Gould, R. Hughes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1 member of the public and 1 member of the pre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R. Smit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T. Beckett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2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27 April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ab/>
        <w:t>Reference:  17/02216/PRCPA  (validated: 22/05/2017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36 Cheshire Street, Market Drayton, Shropshire, TF9 1PF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Application for prior approval under Part 3, Class C of the Town &amp; Country Planning (General Permitted Development) (England) Order 2015 for the Change of Use from Shops (A1), Professional Services (A2) to Restaurants/Cafes (A3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Great Yorkshire Catering Ltd (Mr Daniel Derrington, 231 Shrewsbury Road, Market Drayton, Shropshire, TF9 3EW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Glover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J. Gough entered the Chamber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2274/ADV  (validated: 15/05/2017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Morrisons , Maer Lane, Market Drayton, TF9 3AL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branding of existing external signag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Wm Morrison Supermarkets PLC (Hilmore House, Gain Lane, Bradford, BD3 7DL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Hughes proposed, Councillor Aldcroft seconded and it was 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bmit no comment on this planning applications on the grounds that there were no details available on Shropshire Council’s portal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2078/VAR  (validated: 08/05/2017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72 Shropshire Street, Market Drayton, TF9 3DG</w:t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  <w:szCs w:val="24"/>
        </w:rPr>
        <w:t>Proposal:  Variation of Condition No.s  6 and 7 (Windows and Rainwater Goods) attached to Planning Permission NS/05/00314/FUL dated 25 July 2005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Image On Food (Mrs S Hopcroft , 7 Burnside Business Park, Burnside Road, Market Drayton, TF9 3U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Gough seconded and it was 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alethorpes, Maer Lane, Market Drayton, Shropshire, TF9 1Q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onstruction of new chilled distribution warehouse and relocation of existing waste skip storage area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Paul Lees (Pork Farms, Palethorpes Bakery, Maer Lane, Market Drayton, TF9 3A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Reference:  17/01205/OUT</w:t>
      </w:r>
    </w:p>
    <w:p>
      <w:pPr>
        <w:pStyle w:val="Normal"/>
        <w:ind w:left="216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Address:  Outline application (access, layout and scale) for the erection of nine dwellings</w:t>
      </w:r>
    </w:p>
    <w:p>
      <w:pPr>
        <w:pStyle w:val="Normal"/>
        <w:ind w:left="216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roposal:  Proposed Residential Development Land South Of The Villas, Longford Turning, Market Drayton, Shropshire</w:t>
      </w:r>
    </w:p>
    <w:p>
      <w:pPr>
        <w:pStyle w:val="Normal"/>
        <w:ind w:left="144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OS Reference:  365787 – 333576</w:t>
      </w:r>
    </w:p>
    <w:p>
      <w:pPr>
        <w:pStyle w:val="Normal"/>
        <w:ind w:left="144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Applicant:  Mr &amp; Mrs Manning  </w:t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Glover proposed, Councillor Whittle seconded and it was </w:t>
      </w:r>
    </w:p>
    <w:p>
      <w:pPr>
        <w:pStyle w:val="PlainText"/>
        <w:ind w:left="1440" w:firstLine="720"/>
        <w:rPr/>
      </w:pP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Aldcroft requested an item on the next Finance and General Purposes Committee meeting to discuss the Planning Committee terms of refer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20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JUNE.2017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7:00Z</dcterms:created>
  <dc:creator>Davies</dc:creator>
  <dc:description/>
  <cp:keywords/>
  <dc:language>en-US</dc:language>
  <cp:lastModifiedBy>Assistant Clerk</cp:lastModifiedBy>
  <cp:lastPrinted>2017-06-05T12:36:00Z</cp:lastPrinted>
  <dcterms:modified xsi:type="dcterms:W3CDTF">2017-06-05T11:39:00Z</dcterms:modified>
  <cp:revision>1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