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931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9 May 2014</w:t>
      </w:r>
    </w:p>
    <w:p>
      <w:pPr>
        <w:pStyle w:val="Normal"/>
        <w:tabs>
          <w:tab w:val="clear" w:pos="720"/>
          <w:tab w:val="left" w:pos="403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To: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Councillors;</w:t>
      </w:r>
      <w:r>
        <w:rPr>
          <w:rFonts w:cs="Arial"/>
          <w:szCs w:val="24"/>
        </w:rPr>
        <w:t xml:space="preserve"> R. Aldcroft, Mrs J. F. Beckett, T. Beckett, Mrs K. Brown,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J. S Cadwallader (Chairman), D. Erwin, M. Erwin, S. G. Glover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J. H. Gough, </w:t>
        <w:tab/>
        <w:t>R. A. Hughes (Vice Chairman), L. T. Owen, C. D. Purcell, L. J. M. Ridgway, R. Smith, Mrs V. J. Taylor and M. Whittl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Also to:</w:t>
        <w:tab/>
      </w:r>
      <w:r>
        <w:rPr>
          <w:rFonts w:cs="Arial"/>
        </w:rPr>
        <w:t>Councillor D. Minnery</w:t>
      </w:r>
      <w:r>
        <w:rPr>
          <w:szCs w:val="24"/>
        </w:rPr>
        <w:t xml:space="preserve"> for information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ar Councillor,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szCs w:val="24"/>
        </w:rPr>
        <w:t xml:space="preserve">You are required to attend a meeting of the </w:t>
      </w:r>
      <w:r>
        <w:rPr>
          <w:b/>
          <w:bCs/>
          <w:szCs w:val="24"/>
        </w:rPr>
        <w:t xml:space="preserve">Planning Committee </w:t>
      </w:r>
      <w:r>
        <w:rPr>
          <w:szCs w:val="24"/>
        </w:rPr>
        <w:t xml:space="preserve">to be held in the </w:t>
      </w:r>
      <w:r>
        <w:rPr>
          <w:b/>
          <w:szCs w:val="24"/>
        </w:rPr>
        <w:t xml:space="preserve">Council Chamber, Town Hall, Frogmore Road, Market Drayton </w:t>
      </w:r>
      <w:r>
        <w:rPr>
          <w:szCs w:val="24"/>
        </w:rPr>
        <w:t xml:space="preserve">on </w:t>
      </w:r>
      <w:r>
        <w:rPr>
          <w:b/>
          <w:bCs/>
          <w:szCs w:val="24"/>
        </w:rPr>
        <w:t xml:space="preserve">Thursday 4 June 2015 </w:t>
      </w:r>
      <w:r>
        <w:rPr>
          <w:bCs/>
          <w:szCs w:val="24"/>
        </w:rPr>
        <w:t>starting at</w:t>
      </w:r>
      <w:r>
        <w:rPr>
          <w:b/>
          <w:bCs/>
          <w:szCs w:val="24"/>
        </w:rPr>
        <w:t xml:space="preserve"> 7.00 p.m. </w:t>
      </w:r>
      <w:r>
        <w:rPr>
          <w:bCs/>
          <w:szCs w:val="24"/>
        </w:rPr>
        <w:t xml:space="preserve">The meeting </w:t>
      </w:r>
      <w:r>
        <w:rPr>
          <w:szCs w:val="24"/>
        </w:rPr>
        <w:t>is open to the press and public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Cs/>
          <w:szCs w:val="24"/>
        </w:rPr>
        <w:t>Yours sincerel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898525" cy="487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rPr>
          <w:sz w:val="20"/>
        </w:rPr>
      </w:pPr>
      <w:r>
        <w:rPr/>
        <w:t>Julie Jones</w:t>
      </w:r>
    </w:p>
    <w:p>
      <w:pPr>
        <w:pStyle w:val="Heading3"/>
        <w:rPr/>
      </w:pPr>
      <w:r>
        <w:rPr/>
        <w:t>Town Clerk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Mobile phones are to be turned off during the meeting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>AGEND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08.PL</w:t>
        <w:tab/>
      </w:r>
      <w:r>
        <w:rPr>
          <w:rFonts w:cs="Arial"/>
          <w:b/>
          <w:szCs w:val="24"/>
          <w:u w:val="single"/>
        </w:rPr>
        <w:t>ELECTION OF CHAIRMA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To elect a Chairman for the ensuing Civic Year 2015/16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09.PL</w:t>
        <w:tab/>
      </w:r>
      <w:r>
        <w:rPr>
          <w:rFonts w:cs="Arial"/>
          <w:b/>
          <w:szCs w:val="24"/>
          <w:u w:val="single"/>
        </w:rPr>
        <w:t>APPOINTMENT OF VICE CHAIRMA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>To appoint a Vice Chairman for the ensuing Civic Year 2015/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10.PL</w:t>
        <w:tab/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>To receive apologies for absenc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15.11.PL</w:t>
        <w:tab/>
      </w:r>
      <w:r>
        <w:rPr>
          <w:rFonts w:cs="Arial"/>
          <w:b/>
          <w:szCs w:val="24"/>
          <w:u w:val="single"/>
        </w:rPr>
        <w:t>DISCLOSABLE PECUNIARY INTEREST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ind w:left="1418" w:hanging="0"/>
        <w:rPr>
          <w:rFonts w:cs="Arial"/>
          <w:szCs w:val="24"/>
        </w:rPr>
      </w:pPr>
      <w:r>
        <w:rPr>
          <w:rFonts w:cs="Arial"/>
          <w:szCs w:val="24"/>
        </w:rPr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12.PL</w:t>
        <w:tab/>
      </w:r>
      <w:r>
        <w:rPr>
          <w:rFonts w:cs="Arial"/>
          <w:b/>
          <w:szCs w:val="24"/>
          <w:u w:val="single"/>
        </w:rPr>
        <w:t>MINUT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ind w:left="1440" w:hanging="0"/>
        <w:rPr>
          <w:rFonts w:cs="Arial"/>
          <w:szCs w:val="24"/>
        </w:rPr>
      </w:pPr>
      <w:r>
        <w:rPr>
          <w:color w:val="000000"/>
          <w:szCs w:val="24"/>
        </w:rPr>
        <w:t>To approve and sign the minutes of the meeting of the Planning Committee held on Thursday 14 May 2015 (Attached)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13.PL</w:t>
        <w:tab/>
      </w:r>
      <w:r>
        <w:rPr>
          <w:rFonts w:cs="Arial"/>
          <w:b/>
          <w:szCs w:val="24"/>
          <w:u w:val="single"/>
        </w:rPr>
        <w:t>DELEGATED AUTHORITY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o consider approving delegated authority to the Town Clerk and Chair or Vice Chair to establish if a planning application should go to committee.</w:t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14.PL</w:t>
        <w:tab/>
      </w:r>
      <w:r>
        <w:rPr>
          <w:rFonts w:cs="Arial"/>
          <w:b/>
          <w:szCs w:val="24"/>
          <w:u w:val="single"/>
        </w:rPr>
        <w:t>PLANNING APPLICATION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ab/>
        <w:tab/>
      </w:r>
    </w:p>
    <w:p>
      <w:pPr>
        <w:pStyle w:val="PlainText"/>
        <w:rPr/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Reference:  15/02203/HHE  (validated: 20/05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47 Dalelands Estate, Market Drayton, Shropshire, TF9 1BA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a single storey rear extension to semi detached dwelling dimensions 5.2 metres beyond rear wall, 4 metres maximum height, 2.5 metres high to eaves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M Bowd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 online at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planningpa.shropshire.gov.uk/online-applications/applicationDetails.do?activeTab=summary&amp;keyVal=NON8THTD01O00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1718/PIAPA  (validated: 14/05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79 Shrewsbury Road, Market Drayton, Shropshire, TF9 3DN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Application for Prior Approval under Part3, Class IA of the Town &amp; Country Planning (General Permitted Development) (Amendment &amp; Consequential Provisions) (England) Order 2014 for the change of use from A1 (Retail) to residential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J Cutting (The Stable Flat, Hales Hall, Hales, Market Drayton, Shropshire, TF9 2PP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 online at: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planningpa.shropshire.gov.uk/online-applications/applicationDetails.do?activeTab=summary&amp;keyVal=NN42F4TD0HG00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……………………………………………………………………………………………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1928/FUL  (validated: 01/05/2015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Orchard Cottage , 23 Walkmill Road, Market Drayton, Shropshire, TF9 1JY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a double bay detached garage with log store; including formation of new vehicular access and alterations to existing.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S Dourish (Orchard Cottage,, 23 Walkmill Road, Market Drayton, Shropshire, TF9 1JY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 online at: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planningpa.shropshire.gov.uk/online-applications/applicationDetails.do?activeTab=summary&amp;keyVal=NNMTU5TDK5Q00</w:t>
        </w:r>
      </w:hyperlink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1889/FUL  (validated: 30/04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4 Rowan Road, Market Drayton, Shropshire, TF9 1RE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a single storey extension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McIntos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 online at: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planningpa.shropshire.gov.uk/online-applications/applicationDetails.do?activeTab=summary&amp;keyVal=NNKYG1TDK4E00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15.PL</w:t>
        <w:tab/>
      </w:r>
      <w:r>
        <w:rPr>
          <w:rFonts w:cs="Arial"/>
          <w:b/>
          <w:szCs w:val="24"/>
          <w:u w:val="single"/>
        </w:rPr>
        <w:t>DECISIONS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sz w:val="22"/>
          <w:szCs w:val="24"/>
        </w:rPr>
        <w:tab/>
        <w:tab/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>Reference:  15/01542/FUL  (validated: 16/04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Suilven , Prospect Road, Market Drayton, Shropshire, TF9 3BH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single storey extension following demolition of existing conservatory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:  Grant Permis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1502/FUL  (validated: 21/04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1 Bentleys Road, Market Drayton, Shropshire, TF9 1LL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a 2 storey side extension and single storey extension at first floor.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:  Grant Permission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40" w:right="851" w:gutter="0" w:header="720" w:top="776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ascii="Cambria" w:hAnsi="Cambria" w:cs="Cambria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>
        <w:trHeight w:val="2836" w:hRule="atLeast"/>
      </w:trPr>
      <w:tc>
        <w:tcPr>
          <w:tcW w:w="2376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205230" cy="169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69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0"/>
            </w:rPr>
            <w:t>Telephone:</w:t>
          </w:r>
          <w:r>
            <w:rPr>
              <w:sz w:val="20"/>
            </w:rPr>
            <w:tab/>
            <w:t>(01630) 653364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b/>
              <w:sz w:val="20"/>
            </w:rPr>
            <w:t>Fax:</w:t>
          </w:r>
          <w:r>
            <w:rPr>
              <w:sz w:val="20"/>
            </w:rPr>
            <w:tab/>
            <w:tab/>
            <w:t>(01630) 656702</w:t>
            <w:tab/>
            <w:t xml:space="preserve">                                </w:t>
          </w:r>
          <w:r>
            <w:rPr>
              <w:b/>
              <w:szCs w:val="24"/>
            </w:rPr>
            <w:t xml:space="preserve">            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b/>
              <w:sz w:val="20"/>
            </w:rPr>
            <w:t>e-mail:</w:t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b/>
              <w:sz w:val="20"/>
            </w:rPr>
            <w:t>website:</w:t>
          </w:r>
          <w:r>
            <w:rPr>
              <w:sz w:val="20"/>
            </w:rPr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nningpa.shropshire.gov.uk/online-applications/applicationDetails.do?activeTab=summary&amp;keyVal=NON8THTD01O00" TargetMode="External"/><Relationship Id="rId4" Type="http://schemas.openxmlformats.org/officeDocument/2006/relationships/hyperlink" Target="http://planningpa.shropshire.gov.uk/online-applications/applicationDetails.do?activeTab=summary&amp;keyVal=NN42F4TD0HG00" TargetMode="External"/><Relationship Id="rId5" Type="http://schemas.openxmlformats.org/officeDocument/2006/relationships/hyperlink" Target="http://planningpa.shropshire.gov.uk/online-applications/applicationDetails.do?activeTab=summary&amp;keyVal=NNMTU5TDK5Q00" TargetMode="External"/><Relationship Id="rId6" Type="http://schemas.openxmlformats.org/officeDocument/2006/relationships/hyperlink" Target="http://planningpa.shropshire.gov.uk/online-applications/applicationDetails.do?activeTab=summary&amp;keyVal=NNKYG1TDK4E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1:00Z</dcterms:created>
  <dc:creator>Any Authorised Employee</dc:creator>
  <dc:description/>
  <cp:keywords/>
  <dc:language>en-US</dc:language>
  <cp:lastModifiedBy>Market Drayton Town Council</cp:lastModifiedBy>
  <cp:lastPrinted>2015-05-28T12:27:00Z</cp:lastPrinted>
  <dcterms:modified xsi:type="dcterms:W3CDTF">2015-05-28T11:27:00Z</dcterms:modified>
  <cp:revision>11</cp:revision>
  <dc:subject>Header and Special Footer for Address</dc:subject>
  <dc:title>Corresponden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