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4 December 2017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M. Erwin, S. Glover, I. Nellins, R. Smith (Chairman)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 xml:space="preserve">Town Cler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s Gould, Mrs J Beckett, T Beckett and Cadwallad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’s declar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Glover proposed, Councillor Aldcroft seconded and it was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RESOLVED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30 November 2017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>Reference:  17/05790/TCA  (validated: 04/12/2017)</w:t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>Address:  Hermitage Cottage, 46a Stafford Street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moval of one silver birch tree within Market Drayton conservation area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Derek Roberts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D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embers NOTED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19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lang w:val="en-US" w:eastAsia="en-US"/>
      </w:rPr>
      <w:tab/>
      <w:t>PL.December.20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Davies</dc:creator>
  <dc:description/>
  <cp:keywords/>
  <dc:language>en-US</dc:language>
  <cp:lastModifiedBy>Town Clerk</cp:lastModifiedBy>
  <cp:lastPrinted>2017-12-19T12:32:00Z</cp:lastPrinted>
  <dcterms:modified xsi:type="dcterms:W3CDTF">2017-12-19T12:32:00Z</dcterms:modified>
  <cp:revision>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