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1 September 2017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M. Erwin, S. Glover, J. Gough, R. Gould, 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2 members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R. Aldcroft, J. Cadwallader and R. Hughe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Erwin seconded and it was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7 September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824/FUL  (validated: 12/09/2017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onglands County Primary School, Linden Way, Market Drayton, Shropshire, TF9 1QU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Installation of seven CCTV cameras to front and rear elevations; 2.4m high boundary fencing and two 2.5m high vehicle/pedestrian gates in respect of safeguarding site security improvement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Ridge &amp; Partners LLP (Fao: Mr A. Kettle, 2 Cranbrook Way, Solihull Business Park, Solihull, West Midlands, B90 4G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Glover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the two CCTV cameras are not intrusive to the bungalows at the rear of the school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4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SEPTEMBER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Davies</dc:creator>
  <dc:description/>
  <cp:keywords/>
  <dc:language>en-US</dc:language>
  <cp:lastModifiedBy>Assistant Clerk</cp:lastModifiedBy>
  <cp:lastPrinted>2017-08-14T13:29:00Z</cp:lastPrinted>
  <dcterms:modified xsi:type="dcterms:W3CDTF">2017-09-26T08:07:00Z</dcterms:modified>
  <cp:revision>7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