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30 November 2017 at 7.15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J. Cadwallader, D. Edmunds, M. Erwin, S. Glover, J. Gough, I. Nellins, R. Smith (Chairman) and M. Whitt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and Assistant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have been received and accepted from Councillor R. Gould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’s declared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J. Gough entered the Chambe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proposed, Councillor Whittle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 xml:space="preserve">with 5 abstention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agree and confirm the minutes of a Planning Committee meeting held on 16 November 2017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</w:t>
        <w:tab/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7/05355/FUL  (validated: 20/11/2017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Land At Rear Of 67-75 Shropshire Street Off, Kilnbank Road, Market Drayton, Shropshire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Residential development of four dwellings (2 pairs of semi-detached); alterations to existing vehicular access; formation of parking areas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E Champ (29 Drayton Grove, Market Drayton, TF93AD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Whittle proposed, Councillor Edmunds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1 abstention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7/05375/CPL  (validated: 07/11/2017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15 Stuart Way, Market Drayton, TF9 3TT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Application for a Lawful Development Certificate for the proposed erection of single storey extension to rear elevation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&amp; Mrs S Sanders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Aldcroft proposed, Councillor Cadwallader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Arial" w:ascii="Arial" w:hAnsi="Arial"/>
          <w:b/>
          <w:sz w:val="24"/>
          <w:szCs w:val="24"/>
        </w:rPr>
        <w:t>To NOTE this planning application.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6.</w:t>
        <w:tab/>
        <w:tab/>
      </w:r>
      <w:r>
        <w:rPr>
          <w:rFonts w:cs="Arial" w:ascii="Arial" w:hAnsi="Arial"/>
          <w:b/>
          <w:u w:val="single"/>
        </w:rPr>
        <w:t>DECISIONS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embers NOTED the decisions.</w:t>
      </w:r>
    </w:p>
    <w:p>
      <w:pPr>
        <w:pStyle w:val="PlainText"/>
        <w:ind w:left="144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at 7.29 pm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29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NOVEMBER.2017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9:00Z</dcterms:created>
  <dc:creator>Davies</dc:creator>
  <dc:description/>
  <cp:keywords/>
  <dc:language>en-US</dc:language>
  <cp:lastModifiedBy>Assistant Clerk</cp:lastModifiedBy>
  <cp:lastPrinted>2017-12-07T11:49:00Z</cp:lastPrinted>
  <dcterms:modified xsi:type="dcterms:W3CDTF">2017-12-07T11:52:00Z</dcterms:modified>
  <cp:revision>6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