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3 August 2017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Beckett, T. Beckett, M. Erwin, S. Glover, J. Gough, R. Gould, R. Hughes (Chairman), C. Purcell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2 members of the public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R. Smit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Glover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20 July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>Reference:  17/02419/FUL  (validated: 07/06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58 Shrewsbury Road, Market Drayton, TF9 3DL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version of retail unit at ground floor with two-bedroomed flat above into one dwelling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J. Co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Glover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7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AUGUST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3:00Z</dcterms:created>
  <dc:creator>Davies</dc:creator>
  <dc:description/>
  <cp:keywords/>
  <dc:language>en-US</dc:language>
  <cp:lastModifiedBy>Assistant Clerk</cp:lastModifiedBy>
  <cp:lastPrinted>2017-08-14T13:29:00Z</cp:lastPrinted>
  <dcterms:modified xsi:type="dcterms:W3CDTF">2017-08-14T12:44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