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7 September 2017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T. Beckett, M. Erwin, S. Glover, J. Gough, R. Gould, C. Purcell, R. Smith (Chairman)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1 member of the public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J. Beckett and R. Hughe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J. Gough entered the Chamb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Councillor Aldcroft proposed, Councillor Glover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2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7 August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3910/FUL  (validated: 08/08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3 The Oval, Market Drayton, Shropshire, TF9 1A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single storey rear extension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Bev Summ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Gough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M. Erwin entered the Chamber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3923/TPO  (validated: 09/08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Woodcroft , Croft Way, Market Drayton, TF9 3UB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duce heavy limbs of 1no Oak Tree by approximately 3 metres protected by Shropshire Council (Land at Woodcroft, Market Drayton) 2012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Coverage Care Services Limited (Allison House, Shrewsbury, SY3 5HJ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Purcell seconded and it was 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 provided the appropriate tree officer at Shropshire Council is satisfied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3647/CPL  (validated: 11/08/2017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27 Shrewsbury Road, Market Drayton, TF9 3DN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Application for Lawful Development Certificate for the erection of a single storey extension following demolition of existing conservatory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Stephen Buckner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Gough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Lawful Development Certificate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3777/VAR  (validated: 01/08/2017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onglands County Primary School , Linden Way, Market Drayton, TF9 1QU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ation of Condition No. 2 attached to Planning Permission SC/CC2007/0015 dated 06/08/2007 to to allow for the retention of the demountable accommodation for a further temporary period of ten ye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Number(s)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(s) Removal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ow for the retention of the demountable accommodation for a further temporary period of ten years The date by which the building is to be removed and the land re-instated to read as 31st July 2027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Shropshire Council (Shirehall, Abbey Foregate, Shrewsbury, Shropshire, SY2 6ND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Aldcroft proposed, Councillor Glover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7/03781/VAR  (validated: 01/08/2017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Childrens Centre Market Drayton County Infant School , Longslow Road, Market Drayton, TF9 3BA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ation of Condition No. 2 attached to Planning Permission  CC2007/0018 dated  06/08/2007 to to allow for the retention of the demountable accommodation for a further temporary period of ten ye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Number(s)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(s) Removal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llow for the retention of the demountable accommodation for a further temporary period of ten years The date by which the building is to be removed and the land re-instated to read as '31st July 2027'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Shropshire Council (Shirehall, Abbey Foregate, Shrewsbury, Shropshire, SY2 6ND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Gould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08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SEPTEMBER.2017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8:00Z</dcterms:created>
  <dc:creator>Davies</dc:creator>
  <dc:description/>
  <cp:keywords/>
  <dc:language>en-US</dc:language>
  <cp:lastModifiedBy>Assistant Clerk</cp:lastModifiedBy>
  <cp:lastPrinted>2017-08-14T13:29:00Z</cp:lastPrinted>
  <dcterms:modified xsi:type="dcterms:W3CDTF">2017-09-08T10:10:00Z</dcterms:modified>
  <cp:revision>1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