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 December 2016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Beckett, T. Beckett, J. Cadwallader (Chairman), D. M. Erwin, S. Glover, J. Gough, R. Hughes, D. Minnery, L. Owen, L. Ridgway, R. Smith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1 member of the press and 3 members of the publ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6.241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: J. Beckett, T. Beckett, R. Smith and V. Taylo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6.24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isclosable pecuniary interests declared.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243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6.244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Glover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7 November 201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245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5236/FUL  (validated: 15/11/2016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2 High Street, Market Drayton, Shropshire, TF9 1QB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hange of use of first and second floor offices and storage to residential and associated alteration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R Edwards (Fields House, Betton Wood, Market Drayton, Shropshir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5193/OUT  (validated: 14/11/201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Residential Development, Land Off, Quarry House Lane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Outline application (all matters reserved) for the erection of 2 no. dwelling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Ian Downes (C/O Dep Architects , Brookwood, Pipegate, Market Drayton , TF9 4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46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ab/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  <w:tab/>
        <w:tab/>
        <w:tab/>
      </w:r>
    </w:p>
    <w:p>
      <w:pPr>
        <w:pStyle w:val="PlainText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DECEMBER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9:00Z</dcterms:created>
  <dc:creator>Davies</dc:creator>
  <dc:description/>
  <cp:keywords/>
  <dc:language>en-US</dc:language>
  <cp:lastModifiedBy>Admin-2013</cp:lastModifiedBy>
  <cp:lastPrinted>2016-12-02T09:53:00Z</cp:lastPrinted>
  <dcterms:modified xsi:type="dcterms:W3CDTF">2016-12-13T09:29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