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 October 2015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 J. Beckett, T. Beckett, D.M. Erwin, D. S. Erwin, R. Hughes (Vice Chairman), L. Ridgway, R. Smith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52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R. Aldcroft, K. Brown, J. Cadwallader, S. Glover, J. Gough and V. Taylo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53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54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55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Ridgway proposed, Councillor D. Erwin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7 September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156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3659/FUL  (validated: 24/08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5 Parker Bowles Drive, Market Drayton, Shropshire, TF9 3EU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conservatory following demolition of existing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P Johnst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Ridgway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4058/TPO  (validated: 18/09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undorne, Adderley Road, Market Drayton, Shropshire, TF9 3SW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To remove lower limbs of 1 Lime tree and  fell 1 Horse Chestnut tree protected by The North Shropshire District Council (Sundorne, Adderley Road, Market Drayton) TPO 2005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Iain Urquhart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Ridgway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2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Reference:  15/03780/CPE  (validated: 04/09/2015)</w:t>
      </w:r>
    </w:p>
    <w:p>
      <w:pPr>
        <w:pStyle w:val="Normal"/>
        <w:ind w:left="72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ddress:  Hunky Dory , Tern View, Market Drayton, Shropshire, TF9 1DU</w:t>
      </w:r>
    </w:p>
    <w:p>
      <w:pPr>
        <w:pStyle w:val="Normal"/>
        <w:ind w:left="144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Proposal:  Application for Lawful Development Certificate in respect of existing use of private swimming pool at Hunky Dory for providing childrens swimming lessons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 w:eastAsia="en-GB"/>
        </w:rPr>
        <w:t>Applicant: Mr &amp; Mrs C Williams (Hunky Dory, Tern View, Market Drayton, Shropshire, TF9 1DU)</w:t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Smith proposed, Councillor Ridgway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2 absten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members NOTED this applic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1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8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 xml:space="preserve">              PL.OCTOBER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3:00Z</dcterms:created>
  <dc:creator>Davies</dc:creator>
  <dc:description/>
  <cp:keywords/>
  <dc:language>en-US</dc:language>
  <cp:lastModifiedBy>Market Drayton Town Council</cp:lastModifiedBy>
  <cp:lastPrinted>2015-10-02T09:10:00Z</cp:lastPrinted>
  <dcterms:modified xsi:type="dcterms:W3CDTF">2016-08-02T10:33:00Z</dcterms:modified>
  <cp:revision>3</cp:revision>
  <dc:subject/>
  <dc:title>Market Drayton Town Council</dc:title>
</cp:coreProperties>
</file>