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es of a meeting of the Planning Committee held on 1 September 2016 at 7.15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K. Brown, D. M. Erwin, D. S. Erwin, S. Glover, R. Hughes (Chairman), D. Minnery, C. Purcell, L. Ridgway, R. Smith, V. Taylor and M. Whitt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so present: 1 member of the publ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and Assistant Town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128.PL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have been received and accepted from Councillor Aldcroft, Cadwallader and Gough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129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re were no disclosable pecuniary interests declared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130.PL</w:t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131.PL</w:t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Ridgway proposed, Councillor Minnery seconded and it was </w:t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3 absten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18 August 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6.132.PL</w:t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Glover declared he has not got a pecuniary interest but a friend’s interest in this application so will not be voting.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3341/LBC  (validated: 28/07/2016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Church House , 47 Shropshire Street, Market Drayton, TF9 3DA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Works to facilitate the replacement of white upvc windows and french door with timber sash windows and french door with side lights; existing gates in poor condition to be replaced like for like affecting a Grade II Listed Building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s Patricia Curre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Smith proposed, Councillor Ridgway seconded and it was </w:t>
      </w:r>
      <w:r>
        <w:rPr>
          <w:rFonts w:cs="Arial" w:ascii="Arial" w:hAnsi="Arial"/>
          <w:b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with 2 abstentions: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Member of the public entered the Chamber.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3523/VAR106  (validated: 11/08/2016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Land South Of 54 Red Bank Road, Market Drayton, Shropshire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Variation of S106 attached to Planning Permission 14/03759/FUL dated 3 May 16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 (.)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</w:t>
      </w:r>
      <w:r>
        <w:rPr>
          <w:rFonts w:cs="Arial" w:ascii="Arial" w:hAnsi="Arial"/>
          <w:b/>
          <w:sz w:val="24"/>
          <w:szCs w:val="24"/>
        </w:rPr>
        <w:t xml:space="preserve"> NOTED </w:t>
      </w:r>
      <w:r>
        <w:rPr>
          <w:rFonts w:cs="Arial" w:ascii="Arial" w:hAnsi="Arial"/>
          <w:sz w:val="24"/>
          <w:szCs w:val="24"/>
        </w:rPr>
        <w:t>this application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6.133.PL</w:t>
        <w:tab/>
      </w:r>
      <w:r>
        <w:rPr>
          <w:rFonts w:cs="Arial" w:ascii="Arial" w:hAnsi="Arial"/>
          <w:b/>
          <w:u w:val="single"/>
          <w:lang w:val="en-GB"/>
        </w:rPr>
        <w:t>DECISIONS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  <w:szCs w:val="24"/>
        </w:rPr>
        <w:t xml:space="preserve">Members </w:t>
      </w:r>
      <w:r>
        <w:rPr>
          <w:rFonts w:cs="Arial" w:ascii="Arial" w:hAnsi="Arial"/>
          <w:b/>
          <w:sz w:val="24"/>
          <w:szCs w:val="24"/>
        </w:rPr>
        <w:t>NOTED</w:t>
      </w:r>
      <w:r>
        <w:rPr>
          <w:rFonts w:cs="Arial" w:ascii="Arial" w:hAnsi="Arial"/>
          <w:sz w:val="24"/>
          <w:szCs w:val="24"/>
        </w:rPr>
        <w:t xml:space="preserve"> the decisions.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  <w:szCs w:val="24"/>
        </w:rPr>
        <w:t>The meeting concluded at 7.20 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0" w:footer="567" w:bottom="720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75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SEPTEMBER.16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7:00Z</dcterms:created>
  <dc:creator>Davies</dc:creator>
  <dc:description/>
  <cp:keywords/>
  <dc:language>en-US</dc:language>
  <cp:lastModifiedBy>Market Drayton Town Council</cp:lastModifiedBy>
  <cp:lastPrinted>2016-09-05T09:51:00Z</cp:lastPrinted>
  <dcterms:modified xsi:type="dcterms:W3CDTF">2016-09-07T11:37:00Z</dcterms:modified>
  <cp:revision>3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