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11 February 2016 at 7.00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 R. Aldcroft, J. Beckett, T. Beckett, J. Cadwallader (Chairman), D. M. Erwin, D. S. Erwin, S. Glover, J. Gough, D. Minnery, L. Ridgway, R. Smith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296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Taylo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297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298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299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Smith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1 absten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28 January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6.300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0049/FUL  (validated: 25/01/2016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63 Victoria Road, Market Drayton, Shropshire, TF9 3DR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a replacement garag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Beverley Colli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Smith proposed, Councillor Ridgway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1 abstention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Reference:  16/00211/FUL  (validated: 26/01/2016)</w:t>
      </w:r>
    </w:p>
    <w:p>
      <w:pPr>
        <w:pStyle w:val="Normal"/>
        <w:ind w:left="1440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Address:  Residential Development At , 45 Great Hales Street, Market Drayton, Shropshire, TF9 1JL</w:t>
      </w:r>
    </w:p>
    <w:p>
      <w:pPr>
        <w:pStyle w:val="Normal"/>
        <w:ind w:left="1440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Proposal:  Application under Section 73a of the Town and Country Planning Act 1995 for the change of use of land and minor alignment of access road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pplicant: Mr T Murray (All Sun, 45 Great Hales Street, Market Drayton, Shropshire, TF9 1J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D. Erwin proposed, Councillor Gough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1 abstention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0288/TCA  (validated: 26/01/2016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43 Millfield Drive, Market Drayton, Shropshire, TF9 1HS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To fell 2 Silver Birch trees, crown reduce by 3m 2 Field Maple trees and reshape one Cherry Plum tree within Market Drayton Conservation Area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David S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Smith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1 abstention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 provided the appropriate tree officer at SC is satisfied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5/05583/FUL  (validated: 27/01/2016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Land South Of Brambleside, Tern View, Market Drayton, Shropshir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2no. loose boxes and feed store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Sam Walton (C/O Peter Richards &amp; Co. Ltd., United Kingdo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Ridgway proposed, Councillor Aldcroft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2 abstent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0367/FUL  (validated: 29/01/2016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12 Church Street, Market Drayton, Shropshire, TF9 1AF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1No dwelling following demolition of existing garage unit: formation of new vehicular access.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 Lesley McCrory (52 Marchamley Wood, Nr Market Drayton, Shropshire, SY4 5GH)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Aldcroft proposed, Councillor Whittle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1 abstention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.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0147/FUL  (validated: 03/02/2016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9A, 9B &amp; 11 Wilkinson Walk, Cheshire Street, Market Drayton, Shropshire, TF9 1PW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Conversion of 3 no. commercial studio offices to 2 no. residential units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CAH Properties Ltd (Mr C A Horton, Ponderosa, Coast Road, Jurby, Nr Ramsey, Isle Of Man, IM7 3ET)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Whittle proposed, Councillor Glover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3 abstention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aise no objection to this application provided the fire regulations are adhered to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301.PL</w:t>
        <w:tab/>
      </w:r>
      <w:r>
        <w:rPr>
          <w:rFonts w:cs="Arial" w:ascii="Arial" w:hAnsi="Arial"/>
          <w:b/>
          <w:sz w:val="24"/>
          <w:szCs w:val="24"/>
          <w:u w:val="single"/>
        </w:rPr>
        <w:t>DECISION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ouncillors </w:t>
      </w:r>
      <w:r>
        <w:rPr>
          <w:rFonts w:cs="Arial" w:ascii="Arial" w:hAnsi="Arial"/>
          <w:b/>
          <w:sz w:val="24"/>
          <w:szCs w:val="24"/>
        </w:rPr>
        <w:t>NOTED</w:t>
      </w:r>
      <w:r>
        <w:rPr>
          <w:rFonts w:cs="Arial" w:ascii="Arial" w:hAnsi="Arial"/>
          <w:sz w:val="24"/>
          <w:szCs w:val="24"/>
        </w:rPr>
        <w:t xml:space="preserve"> the decision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>The meeting concluded at 7.15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39</w:t>
    </w:r>
    <w:r>
      <w:rPr>
        <w:b/>
        <w:rFonts w:cs="Arial" w:ascii="Arial" w:hAnsi="Arial"/>
      </w:rPr>
      <w:fldChar w:fldCharType="end"/>
    </w:r>
    <w:r>
      <w:rPr>
        <w:rFonts w:eastAsia="Arial" w:cs="Arial" w:ascii="Arial" w:hAnsi="Arial"/>
        <w:b/>
        <w:lang w:val="en-US" w:eastAsia="en-US"/>
      </w:rPr>
      <w:t xml:space="preserve">                             </w:t>
    </w:r>
    <w:r>
      <w:rPr>
        <w:rFonts w:cs="Arial" w:ascii="Arial" w:hAnsi="Arial"/>
        <w:b/>
        <w:lang w:val="en-US" w:eastAsia="en-US"/>
      </w:rPr>
      <w:tab/>
      <w:t xml:space="preserve">                PL.FEBRUARY.16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9:00Z</dcterms:created>
  <dc:creator>Davies</dc:creator>
  <dc:description/>
  <cp:keywords/>
  <dc:language>en-US</dc:language>
  <cp:lastModifiedBy>Market Drayton Town Council</cp:lastModifiedBy>
  <cp:lastPrinted>2016-02-24T12:41:00Z</cp:lastPrinted>
  <dcterms:modified xsi:type="dcterms:W3CDTF">2016-02-25T09:09:00Z</dcterms:modified>
  <cp:revision>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