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/>
      </w:pPr>
      <w:r>
        <w:rPr>
          <w:rFonts w:cs="Arial" w:ascii="Arial" w:hAnsi="Arial"/>
          <w:b/>
        </w:rPr>
        <w:tab/>
        <w:tab/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Minutes of a meeting of the Planning Committee held on 12 January 2017 at 7.15 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: Councillors: R. Aldcroft, T. Beckett, K. Brown, J. Cadwallader (Chairman), D. S. Erwin, S. Glover, R. Hughes, D. Minnery, L. Ridgway, R. Smith and M. Whittle.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lso present: 1 member of the pres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:</w:t>
        <w:tab/>
        <w:tab/>
        <w:t>Town Clerk and Assistant Cler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have been received and accepted from Councillor: J. Beckett, M. Erwin, J. Gough and V. Taylor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were no disclosable pecuniary interests declared.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>Members wanted it noting that planning applications 16/05734/FUL and 16/05735/ADV were for a fellow councilor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No members of the public had expressed a wish to speak at the meeting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Ridgway proposed, Councillor Minnery seconded and it was </w:t>
      </w:r>
      <w:r>
        <w:rPr>
          <w:rFonts w:cs="Arial" w:ascii="Arial" w:hAnsi="Arial"/>
          <w:b/>
        </w:rPr>
        <w:t xml:space="preserve">RESOLVED </w:t>
      </w:r>
      <w:r>
        <w:rPr>
          <w:rFonts w:cs="Arial" w:ascii="Arial" w:hAnsi="Arial"/>
        </w:rPr>
        <w:t>with 1 absten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a Planning Committee meeting held on 15 December 2016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.</w:t>
        <w:tab/>
        <w:tab/>
      </w:r>
      <w:r>
        <w:rPr>
          <w:rFonts w:cs="Arial" w:ascii="Arial" w:hAnsi="Arial"/>
          <w:b/>
          <w:u w:val="single"/>
        </w:rPr>
        <w:t>PLANNING APPLICATIONS</w:t>
      </w:r>
    </w:p>
    <w:p>
      <w:pPr>
        <w:pStyle w:val="PlainText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6/05734/FUL  (validated: 22/12/2016)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C D Purcell And Company, 7 Cheshire Street, Market Drayton, Shropshire, TF9 1PD</w:t>
      </w:r>
    </w:p>
    <w:p>
      <w:pPr>
        <w:pStyle w:val="PlainText"/>
        <w:ind w:left="180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Proposed ATM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New Wave Installations Cardtronics UK Ltd (Hope Street, Rotherham, S60 1LH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Smith proposed, Councillor Ridgway seconded and it was </w:t>
      </w:r>
      <w:r>
        <w:rPr>
          <w:rFonts w:cs="Arial" w:ascii="Arial" w:hAnsi="Arial"/>
          <w:b/>
          <w:sz w:val="24"/>
          <w:szCs w:val="24"/>
        </w:rPr>
        <w:t>RESOLVED w</w:t>
      </w:r>
      <w:r>
        <w:rPr>
          <w:rFonts w:cs="Arial" w:ascii="Arial" w:hAnsi="Arial"/>
          <w:sz w:val="24"/>
          <w:szCs w:val="24"/>
        </w:rPr>
        <w:t>ith 1 abstention: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 support this planning application. 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6/05735/ADV  (validated: 22/12/2016)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C D Purcell And Company, 7 Cheshire Street, Market Drayton, Shropshire, TF9 1PD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Proposed illuminated signage to ATM fascia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s Natalie Gaunt (Hope Street, Rotherham, S601LH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Whittle proposed, Councillor Ridgway seconded and it was </w:t>
      </w:r>
      <w:r>
        <w:rPr>
          <w:rFonts w:cs="Arial" w:ascii="Arial" w:hAnsi="Arial"/>
          <w:b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with 1 abstention: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.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6/05723/FUL  (validated: 19/12/2016)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101 Cheshire Street, Market Drayton, TF9 1AE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single storey rear and side extensions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And Mrs Button And Newa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Minnery proposed, Councillor Smith seconded and it was </w:t>
      </w: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.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6.</w:t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ECISIONS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1440" w:hanging="1440"/>
        <w:rPr/>
      </w:pPr>
      <w:r>
        <w:rPr>
          <w:rFonts w:cs="Arial" w:ascii="Arial" w:hAnsi="Arial"/>
          <w:sz w:val="24"/>
          <w:szCs w:val="24"/>
        </w:rPr>
        <w:tab/>
        <w:tab/>
        <w:t xml:space="preserve">Members </w:t>
      </w:r>
      <w:r>
        <w:rPr>
          <w:rFonts w:cs="Arial" w:ascii="Arial" w:hAnsi="Arial"/>
          <w:b/>
          <w:sz w:val="24"/>
          <w:szCs w:val="24"/>
        </w:rPr>
        <w:t>NOTED</w:t>
      </w:r>
      <w:r>
        <w:rPr>
          <w:rFonts w:cs="Arial" w:ascii="Arial" w:hAnsi="Arial"/>
          <w:sz w:val="24"/>
          <w:szCs w:val="24"/>
        </w:rPr>
        <w:t xml:space="preserve"> the decisions.</w:t>
        <w:tab/>
        <w:tab/>
        <w:tab/>
      </w:r>
    </w:p>
    <w:p>
      <w:pPr>
        <w:pStyle w:val="PlainText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eting concluded at 7.24 p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start="1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57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  <w:lang w:val="en-US" w:eastAsia="en-US"/>
      </w:rPr>
      <w:tab/>
      <w:t>PL.JANUARY.17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38:00Z</dcterms:created>
  <dc:creator>Davies</dc:creator>
  <dc:description/>
  <cp:keywords/>
  <dc:language>en-US</dc:language>
  <cp:lastModifiedBy>Galaxy Office3</cp:lastModifiedBy>
  <cp:lastPrinted>2016-12-02T09:53:00Z</cp:lastPrinted>
  <dcterms:modified xsi:type="dcterms:W3CDTF">2017-01-16T12:38:00Z</dcterms:modified>
  <cp:revision>2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