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2 April 2018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J. Beckett, T. Beckett, J. Cadwallader, M. Erwin, S. Glover, G. Gould, I. Nellins, R. Smith (Chairman) and M. Whitt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so Present: 2 members of the public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, Assistant Town Clerk and Projects Management Offi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pologies have been recei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Councillor’s J. Beckett, T. Beckett, R. Gould and a member of the public entered the Chamber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Aldcrof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5 April 2018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464/FUL  (validated: 27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porting View, Rowan Road, Market Drayton, Shropshire, TF9 1RF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-storey rear extension (re-submission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Mike &amp; Natasha Pinch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Nellins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217/FUL  (validated: 19/03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outh Ring Flats, Stafford Street, Market Drayton, Shropshire, TF9 1JG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Division of 2nd floor flat (flat 3) to form 2 flats; removal of external staircase; demolition of washhouse on rear elevation; formation of additional parking areas; installation of glazed balconies at 1st and 2nd floor levels rear elevat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s E. And Mr N Burgess (C/o Flat 6a, 64 Marmora Road, Greater London, SE22 0R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fer making a decision on this planning application again until Shropshire Council have informed Town Council the outcome of the Shropshire Fire and Rescue Service Consultation recommenda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4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0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PRIL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1:00Z</dcterms:created>
  <dc:creator>Davies</dc:creator>
  <dc:description/>
  <cp:keywords/>
  <dc:language>en-US</dc:language>
  <cp:lastModifiedBy>Assistant Clerk</cp:lastModifiedBy>
  <cp:lastPrinted>2018-04-06T09:48:00Z</cp:lastPrinted>
  <dcterms:modified xsi:type="dcterms:W3CDTF">2018-04-13T10:15:00Z</dcterms:modified>
  <cp:revision>7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