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an Extraordinary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14 August 2025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>Councillors: R. Adcock, R. Aldcroft, J. Blandford, P. Glover (Chairman), G. Goves, R. Hughes, T. Manton, and I. Nellins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>Councillor Mrs. J. Beckett, T. Beckett, A. Cartwright, and I. Sharp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as present, and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color w:val="000000"/>
        </w:rPr>
        <w:t xml:space="preserve"> members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>Sue Thomas, Town Clerk and Kate Harvey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>he following apologies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I. Sharp</w:t>
        <w:tab/>
        <w:tab/>
        <w:t>-</w:t>
        <w:tab/>
        <w:t>Prior Appoint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418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i.   No disclosable interests were declared.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 There were no applications for Dispensations under s33 of the Localism Act 2011   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eived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</w:t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requested a wish to speak at the meeting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/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LANNING APPLICATIONS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Reference:  </w:t>
        <w:tab/>
        <w:t>25/02547/FUL  (validated: 31/07/2025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 w:cs="Arial" w:ascii="Arial" w:hAnsi="Arial"/>
          <w:lang w:val="en-GB"/>
        </w:rPr>
        <w:tab/>
        <w:tab/>
        <w:t xml:space="preserve">Address:  </w:t>
        <w:tab/>
        <w:t>Land Off Greenfields Lane, Market Drayton, Shropshire</w:t>
      </w:r>
    </w:p>
    <w:p>
      <w:pPr>
        <w:pStyle w:val="PlainText"/>
        <w:ind w:left="131" w:firstLine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 xml:space="preserve">Proposal:  </w:t>
        <w:tab/>
        <w:t>Erection of 22 dwellings and associated landscaping and Infrastructure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880" w:hanging="2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880" w:hanging="2171"/>
        <w:rPr/>
      </w:pPr>
      <w:r>
        <w:rPr>
          <w:rFonts w:cs="Arial" w:ascii="Arial" w:hAnsi="Arial"/>
          <w:sz w:val="24"/>
          <w:szCs w:val="24"/>
        </w:rPr>
        <w:tab/>
        <w:t>After an in-depth discussion: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880" w:hanging="2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880" w:hanging="2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Hughes proposed, Councillor Groves seconded,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o support the planning application subject to the following points: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have the road junction on Greenfields Lane reviewed and improve by 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Highways to ensure it is not dangerous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st the application is put to committee by Shropshire Councils  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7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lanning Officers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a site visit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25/02649/FUL  (validated: 25/07/2025)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6 Milton Drive, Market Drayton, Shropshire, TF9 3SP</w:t>
      </w:r>
    </w:p>
    <w:p>
      <w:pPr>
        <w:pStyle w:val="PlainText"/>
        <w:ind w:left="851" w:firstLine="567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Proposed single storey rear extension, to replace existing conservatory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Manton proposed, Councillor Aldcroft seconded,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support the planning application; design, appearance, and materials are acceptable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The meeting concluded at 7.26 pm. </w:t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Minutes of a Planning Committee Meeting on 14 August 202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  <w:t xml:space="preserve">                                  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ab/>
      <w:t>PL.AUGUST.2025</w:t>
    </w:r>
  </w:p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2.9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8:00Z</dcterms:created>
  <dc:creator>Davies</dc:creator>
  <dc:description/>
  <cp:keywords/>
  <dc:language>en-US</dc:language>
  <cp:lastModifiedBy>Admin</cp:lastModifiedBy>
  <cp:lastPrinted>2025-08-15T11:16:00Z</cp:lastPrinted>
  <dcterms:modified xsi:type="dcterms:W3CDTF">2025-08-18T09:51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