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14 May 2015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J. Beckett, T. Beckett, K. Brown, J. Cadwallader (Chair), D.S. Erwin, S. Glover, R. Hughes, C. Purcell, L. Ridgeway, R. Smith and M. Whitt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1 member of the publ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&amp; Assistant Cle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445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from Councillor: J. Goug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446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447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R. Aldcroft proposed, Councillor R. Smith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meeting on 9 April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.448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>Reference:  15/01502/FUL  (validated: 21/04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1 Bentleys Road, Market Drayton, Shropshire, TF9 1LL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2 storey side extension and single storey extension at first floor.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B Sweeney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, Councillor Glover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1542/FUL  (validated: 16/04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Suilven , Prospect Road, Market Drayton, Shropshire, TF9 3BH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extension following demolition of existing conservatory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W Lath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, Councillor Smit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1651/TPO  (validated: 16/04/2015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Pine Trees , Buntingsdale Road, Market Drayton, Shropshire, TF9 1LT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Works to 1No Scots Pine; 1No Copper Beech; 1No Beech Tree; southernmost Beech in Group G1; northernmost Beech close to boundary in Group G1 protected by The North Shropshire District Council (Pine Trees, Buntingsdale Road, Market Drayton) TPO 2008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David Bailey (50 Chestnut Road, Loggerheads, Market Drayton, Shropshire, TF9 4BL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Glover proposed, Councillor Aldcroft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1540/FUL  (validated: 28/04/2015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Market Drayton Magistrates Court, Cheshire Street, Market Drayton, Shropshire, TF9 1PQ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hange of use of first floor of building from Magistrates Court (Sui Generis) to Offices (Class B1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The Will Associates Ltd (Mrs Teressa McDonald, Poynton House, 40 Shropshire Street, Market Drayton, Shropshire, TF9 3D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Ridgway proposed, Councillor Hughes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5.449.PL</w:t>
        <w:tab/>
      </w:r>
      <w:r>
        <w:rPr>
          <w:rFonts w:cs="Arial" w:ascii="Arial" w:hAnsi="Arial"/>
          <w:b/>
          <w:sz w:val="24"/>
          <w:szCs w:val="24"/>
          <w:u w:val="single"/>
        </w:rPr>
        <w:t>DECIS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uncillo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08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</w:t>
        <w:tab/>
        <w:t>…………………………</w:t>
        <w:tab/>
        <w:t>Date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284" w:top="1440" w:footer="0" w:bottom="1440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38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lang w:val="en-US" w:eastAsia="en-US"/>
      </w:rPr>
      <w:t xml:space="preserve">                                  </w:t>
    </w:r>
    <w:r>
      <w:rPr>
        <w:rFonts w:cs="Arial" w:ascii="Arial" w:hAnsi="Arial"/>
        <w:b/>
        <w:lang w:val="en-US" w:eastAsia="en-US"/>
      </w:rPr>
      <w:t>PL.MAY.15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0:00Z</dcterms:created>
  <dc:creator>Davies</dc:creator>
  <dc:description/>
  <cp:keywords/>
  <dc:language>en-US</dc:language>
  <cp:lastModifiedBy>Market Drayton Town Council</cp:lastModifiedBy>
  <cp:lastPrinted>2015-04-09T20:20:00Z</cp:lastPrinted>
  <dcterms:modified xsi:type="dcterms:W3CDTF">2016-08-02T10:30:00Z</dcterms:modified>
  <cp:revision>3</cp:revision>
  <dc:subject/>
  <dc:title>Market Drayton Town Council</dc:title>
</cp:coreProperties>
</file>