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inutes of a meeting of the Planning Committee held on 15 September 2016 at 7.15 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K. Brown, J. Cadwallader (Chairman), D. M. Erwin, D. S. Erwin, S. Glover, R. Hughes, D. Minnery, L. Owen, L. Ridgway, R. Smith and M. Whitt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lso present: 6 members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:</w:t>
        <w:tab/>
        <w:tab/>
        <w:t>Town Clerk and Assistant Town Cle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58.PL</w:t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ologies have been received and accepted from Councillor J. Gough, J. Beckett and T. Becket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59.PL</w:t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There were no disclosable pecuniary interests declared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160.PL</w:t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61.PL</w:t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Hughes proposed, Councillor Minnery seconded and it was </w:t>
      </w:r>
      <w:r>
        <w:rPr>
          <w:rFonts w:cs="Arial" w:ascii="Arial" w:hAnsi="Arial"/>
          <w:b/>
        </w:rPr>
        <w:t xml:space="preserve">RESOLVED </w:t>
      </w:r>
      <w:r>
        <w:rPr>
          <w:rFonts w:cs="Arial" w:ascii="Arial" w:hAnsi="Arial"/>
        </w:rPr>
        <w:t>with 3 absten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a Planning Committee meeting held on 1 September 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6.162.PL</w:t>
        <w:tab/>
      </w:r>
      <w:r>
        <w:rPr>
          <w:rFonts w:cs="Arial" w:ascii="Arial" w:hAnsi="Arial"/>
          <w:b/>
          <w:u w:val="single"/>
        </w:rPr>
        <w:t>PLANNING APPLICATIONS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532/FUL  (validated: 05/09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Proposed Residential Development Land To The North Of, Longlands Lane, Market Drayton, Shropshire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two semi detached dwellings and alterations to existing access (revised scheme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Margaret Ainsworth (Bwlch Y Clawdd, Sarn, Pwllheli, Gwynedd, LL53 8EU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1 abstention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705/FUL  (validated: 02/09/2016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Chris Fennell Appliances, Cheshire Street, Market Drayton, Shropshire, TF9 3A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ion of extension and alterations to existing retail unit; alteration to vehicular access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Mrs C Tarbuck (Cheshire Street, Market Drayton, TF9 3AA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cs="Arial" w:ascii="Arial" w:hAnsi="Arial"/>
          <w:sz w:val="24"/>
          <w:szCs w:val="24"/>
        </w:rPr>
        <w:t xml:space="preserve">Councillor Minnery proposed, Councillor Aldcroft seconded and it was </w:t>
      </w:r>
      <w:r>
        <w:rPr>
          <w:rFonts w:cs="Arial" w:ascii="Arial" w:hAnsi="Arial"/>
          <w:b/>
          <w:sz w:val="24"/>
          <w:szCs w:val="24"/>
        </w:rPr>
        <w:t>RESOLVED</w:t>
      </w:r>
      <w:r>
        <w:rPr>
          <w:rFonts w:cs="Arial" w:ascii="Arial" w:hAnsi="Arial"/>
          <w:sz w:val="24"/>
          <w:szCs w:val="24"/>
        </w:rPr>
        <w:t xml:space="preserve"> with 3 abstentions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e:  16/03791/ADV  (validated: 08/09/2016)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 Supermarket , Towers Lawn, Market Drayton, TF9 3AA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al:  Erect and display 1No Lidl branded internally illuminated 7.5m high totem sign with Lidl logo, opening times and other store information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nt: Lidl UK (Mr Ed Whalley, Eastgate Way, Manor Park, Runcorn, WA7 1NT)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Whittle proposed, Councillor Smith seconded and it was </w:t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support this planning application.</w:t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/>
      </w:pPr>
      <w:r>
        <w:rPr>
          <w:rFonts w:cs="Arial" w:ascii="Arial" w:hAnsi="Arial"/>
          <w:sz w:val="24"/>
          <w:szCs w:val="24"/>
        </w:rPr>
        <w:t>The meeting concluded at 7.25 pm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9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  <w:lang w:val="en-US" w:eastAsia="en-US"/>
      </w:rPr>
      <w:tab/>
      <w:t>PL.SEPTEMBER.16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8:00Z</dcterms:created>
  <dc:creator>Davies</dc:creator>
  <dc:description/>
  <cp:keywords/>
  <dc:language>en-US</dc:language>
  <cp:lastModifiedBy>Market Drayton Town Council</cp:lastModifiedBy>
  <cp:lastPrinted>2016-09-05T09:51:00Z</cp:lastPrinted>
  <dcterms:modified xsi:type="dcterms:W3CDTF">2016-09-20T10:38:00Z</dcterms:modified>
  <cp:revision>3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