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7 December 2015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 R. Aldcroft, J. Cadwallader (Chairman), D. M. Erwin, D. S. Erwin, R. Hughes, L. Owen and C. Purcel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Councillor D. Minnery and 1 member of the publi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39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R. Smith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40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241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42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D. Erwin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3 December 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243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5233/FUL  (validated: 30/11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6 Chestnut Road, Market Drayton, Shropshire, TF9 1LY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single storey extension to rear elevation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&amp; Mrs M Johns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Hughes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Minnery entered the Chamber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5354/TCA  (validated: 07/12/2015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2 Cheshire Street, Market Drayton, Shropshire, TF9 1PG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Various works to trees (see application form) within Market Drayton Conservation Area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RBS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Hughes proposed, Councillor Purcell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 provided the appropriate tree officer at Shropshire Council is satisfied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mber of public entered the Chamber.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244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05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17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PL.DECEMBER.15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4:00Z</dcterms:created>
  <dc:creator>Davies</dc:creator>
  <dc:description/>
  <cp:keywords/>
  <dc:language>en-US</dc:language>
  <cp:lastModifiedBy>Market Drayton Town Council</cp:lastModifiedBy>
  <cp:lastPrinted>2015-12-18T10:08:00Z</cp:lastPrinted>
  <dcterms:modified xsi:type="dcterms:W3CDTF">2016-08-02T10:34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