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7 November 2016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Beckett, T. Beckett, J. Cadwallader (Chairman), D. M. Erwin, S. Glover, J. Gough, R. Hughes, D. Minnery, L. Owen, L. Ridgway, R. Smith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6.229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: K. Brown and D. Erwi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6.230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isclosable pecuniary interests declared.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Hughes declared he is a friend of the planning application reference 16/04428/FUL so will be abstaining from this vote.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Hughes and Councillor Cadwallader both said they will be abstaining from the vote on planning application reference 16/05003/TCA due to them both being on the Planning Committee at Shropshire Coun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ouncillor D. Minnery entered the Cha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231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6.232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Hughes proposed, Councillor Glover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3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27 October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uncillor J. Gough entered the Cha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233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4428/FUL  (validated: 02/11/2016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Dwelling South Of 3, Dog Kennel Lane, Market Drayton, Shropshir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detached dwelling; formation of vehicular acces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J Simpson (3 Dog Kennel Lane, Market Drayton, Shropshire, TF9 1J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Smith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4995/FUL  (validated: 01/11/2016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The Mill Warehouse , 117 Cheshire Street, Market Drayton, TF9 3A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storage unit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Abbey Removals Ltd (The Mill Warehouse, 117 Cheshire Street, MARKET DRAYTON, TF9 3A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3 abstentions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5003/TCA  (validated: 01/11/2016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Amenity Area, Market Drayton Library, Cheshire Street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Works to trees as per schedule within the Market Drayton Conservation Area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Shropshire Council (.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Ridgway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3 abstentions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4892/FUL  (validated: 25/10/2016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72 Shropshire Street, Market Drayton, Shropshire, TF9 3DG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moval of existing bay windows to front and existing chimney to rear (in connection with existing planning approval for conversion to residential apartments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S. Hopcroft (7 Burnside Business Park , Burnside Road, Market Drayton , TF9 3UX)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Gough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2 abstentions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4792/FUL  (validated: 31/10/2016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West Of Cedarwood, Greenfields Lane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1No dwelling and single garage; formation of vehicular access and installation of septic tank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 Berrisford (Cedarwood, Greenfields Lane, Market Drayton, Shropshire, TF9 3SL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Ridgway proposed, Councillor J. Beckett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4664/FUL  (validated: 14/10/2016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55 Dalelands Estate, Market Drayton, TF9 1AZ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-storey side extension and front entrance porch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R J Barrow-Owe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said he is aware that Shropshire Council have approved this planning application so there was no need for this committee to discuss it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35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1440"/>
        <w:rPr/>
      </w:pPr>
      <w:r>
        <w:rPr>
          <w:rFonts w:cs="Arial" w:ascii="Arial" w:hAnsi="Arial"/>
          <w:sz w:val="24"/>
          <w:szCs w:val="24"/>
        </w:rPr>
        <w:tab/>
        <w:tab/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  <w:tab/>
        <w:tab/>
        <w:tab/>
      </w:r>
    </w:p>
    <w:p>
      <w:pPr>
        <w:pStyle w:val="PlainText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1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NOVEMBER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7:00Z</dcterms:created>
  <dc:creator>Davies</dc:creator>
  <dc:description/>
  <cp:keywords/>
  <dc:language>en-US</dc:language>
  <cp:lastModifiedBy>Market Drayton Town Council</cp:lastModifiedBy>
  <cp:lastPrinted>2016-11-23T09:28:00Z</cp:lastPrinted>
  <dcterms:modified xsi:type="dcterms:W3CDTF">2016-11-23T10:47:00Z</dcterms:modified>
  <cp:revision>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