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17 September 2015 at 7.15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J. Beckett, T. Beckett, K. Brown, J. Cadwallader (Chairman), D.M. Erwin, D. S. Erwin, C. Purcell, L. Ridgway, R. Smith, V. Taylor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&amp; Assistant Cle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30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S. Glover and R. Hughe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31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32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33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Smith proposed, Councillor Aldcroft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2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3 September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134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Reference:  15/03460/COU  (validated: 03/09/2015)</w:t>
      </w:r>
    </w:p>
    <w:p>
      <w:pPr>
        <w:pStyle w:val="Normal"/>
        <w:ind w:left="72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ddress:  9 Shropshire Street, Market Drayton, Shropshire, TF9 3BZ</w:t>
      </w:r>
    </w:p>
    <w:p>
      <w:pPr>
        <w:pStyle w:val="Normal"/>
        <w:ind w:left="72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Proposal:  Change of use from A1 A2 B1 to A5 (Hot Food Takeaway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pplicant: Mr Niall Cooke (1 Fairfield Road, Uttoxeter, ST14 7J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Aldcroft seconded and it was </w:t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tent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3075/FUL  (validated: 07/09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2 High Street, Market Drayton, Shropshire, TF9 1PY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hange of use to a dwelling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S Peake (Abbey Removals Ltd, The Mill Warehouse, Cheshire Street, Market Drayton, Shropshire, TF9 1AE)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Ridgway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3870/TPO  (validated: 07/09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2 The Coppice, Market Drayton, Shropshire, TF9 3UA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To fell one Beech tree protected by Shropshire Council (Land at Woodcroft, Market Drayton) 2012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Rev Alfred Keay (3 The Coppice, Market Drayton, TF9 3U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Smith proposed, Councillor Ridgway seconded and it was </w:t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2 abstent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Aldcroft asked if there has been any decisions published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>The Assistant Clerk said no; she had not received any decisions from Shropshire Council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27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8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</w:t>
    </w:r>
    <w:r>
      <w:rPr>
        <w:rFonts w:cs="Arial" w:ascii="Arial" w:hAnsi="Arial"/>
        <w:b/>
        <w:lang w:val="en-US" w:eastAsia="en-US"/>
      </w:rPr>
      <w:tab/>
      <w:t xml:space="preserve">              PL.SEPTEMBER.15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2:00Z</dcterms:created>
  <dc:creator>Davies</dc:creator>
  <dc:description/>
  <cp:keywords/>
  <dc:language>en-US</dc:language>
  <cp:lastModifiedBy>Market Drayton Town Council</cp:lastModifiedBy>
  <cp:lastPrinted>2015-09-04T11:52:00Z</cp:lastPrinted>
  <dcterms:modified xsi:type="dcterms:W3CDTF">2016-08-02T10:32:00Z</dcterms:modified>
  <cp:revision>2</cp:revision>
  <dc:subject/>
  <dc:title>Market Drayton Town Council</dc:title>
</cp:coreProperties>
</file>