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18 June 2015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T. Beckett, J. Cadwallader (Chair), D. M. Erwin, D. S. Erwin, S. Glover, J. Gough, R. Hughes, L. Owen, L. Ridgeway, R. Smith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Councillor D. Minne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&amp; Assistant 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7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from Councillor: R. Aldcroft, J. Beckett and C. Purcel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8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9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L. Ridgway proposed, Councillor D. S. Erwin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meeting on 4 Jun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30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>Reference:  15/02449/HHE  (validated: 25/05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23 Westland Road, Market Drayton, Shropshire, TF9 3HR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single storey rear extension to semi detached dwelling, dimensions 5.97 metres beyond the rear wall, 3.0 metres maximum height, 2.97 metres high to eave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nd Mrs P Sokolov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J. Gough entered the Chamber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Smith seconded and it was </w:t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2 abstent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2134/FUL  (validated: 19/05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8 Oakfield Road, Market Drayton, Shropshire, TF9 3HT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two storey side extension and single storey rear extension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iss Emma Morg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2188/FUL  (validated: 19/05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Adj 39 Alexandra Road, Market Drayton, Shropshire, TF9 3HU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detached dwelling with new vehicular access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John Hanley (39 Alexandra Road, Market Drayton, Shropshire, TF9 3HU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 providing the Highways Department at Shropshire Council are satisfied with the safety of the access issues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2106/PIAPA  (validated: 09/06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77 Shrewsbury Road, Market Drayton, Shropshire, TF9 3DN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Application for Prior Approval under Part3, Class M of the Town &amp; Country Planning (General Permitted Development) (England) Order 2015 for the change of use from A1 (Retail) to residential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J Cutting (The Stable Flat, Hales Hall, Hales, Market Drayton, Shropshire, TF9 2PP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Glover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5.31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uncillo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12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284" w:top="144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7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     </w:t>
    </w:r>
    <w:r>
      <w:rPr>
        <w:rFonts w:cs="Arial" w:ascii="Arial" w:hAnsi="Arial"/>
        <w:b/>
        <w:lang w:val="en-US" w:eastAsia="en-US"/>
      </w:rPr>
      <w:t>PL.JUNE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0:00Z</dcterms:created>
  <dc:creator>Davies</dc:creator>
  <dc:description/>
  <cp:keywords/>
  <dc:language>en-US</dc:language>
  <cp:lastModifiedBy>Market Drayton Town Council</cp:lastModifiedBy>
  <cp:lastPrinted>2015-04-09T20:20:00Z</cp:lastPrinted>
  <dcterms:modified xsi:type="dcterms:W3CDTF">2016-08-02T10:30:00Z</dcterms:modified>
  <cp:revision>2</cp:revision>
  <dc:subject/>
  <dc:title>Market Drayton Town Council</dc:title>
</cp:coreProperties>
</file>