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19 November 2015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 R. Aldcroft, J. Beckett, T. Beckett, , J. Cadwallader (Chairman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M. Erwin, D. S. Erwin, J. Gough, R. Hughes C Purcell, L Ridgway and R. Smit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so present: Councillor D. Minne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 xml:space="preserve">Town Cler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03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S Glover who was ill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04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205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06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Smith proposed, Councillor Aldcroft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2 absten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5 November 2015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Gough entered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207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4804/TCA  (validated: 05/11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68 Stafford Street, Market Drayton, Shropshire, TF9 1JB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To crown reduce by 25%, create high pollard to 1No Hornbeam Tree within Market Drayton Conservation Area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John Bisho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Aldcroft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4633/LBC  (validated: 03/11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70 Shropshire Street, Market Drayton, Shropshire, TF9 3DG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Internal and external alterations in association with the change of use from public house to residential including replace windows to lower ground floor; demolish the rear single storey outbuilding and adjoining single storey toilet block and install external bi-fold doors to the exterior gable; enlarge window opening at first floor; brick up existing fire escape window and removal of cast-Iron fire escape staircase affecting a Grade II Listed Building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s Julie Jone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4635/FUL  (validated: 03/11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70 Shropshire Street, Market Drayton, Shropshire, TF9 3DG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hange of use from Public House to residential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s Julie Jone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Aldcroft said he assumes the Conservation officers would be monitoring this application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.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b/>
          <w:sz w:val="24"/>
          <w:szCs w:val="24"/>
        </w:rPr>
        <w:t>To raise no objection to these two applications.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4621/TPO  (validated: 26/10/2015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ine Trees, Buntingsdale Road, Market Drayton, Shropshire, TF9 1LT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To fell 1No Corsican Pine Tree protected by The North Shropshire District Council (Pine Trees, Buntingsdale Road, Market Drayton) TPO 2008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Penelope Cartwright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Hughes proposed, Councillor Aldcroft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 provided the appropriate tree officer at SC is satisfied.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208.PL</w:t>
        <w:tab/>
      </w:r>
      <w:r>
        <w:rPr>
          <w:rFonts w:cs="Arial" w:ascii="Arial" w:hAnsi="Arial"/>
          <w:b/>
          <w:sz w:val="24"/>
          <w:szCs w:val="24"/>
          <w:u w:val="single"/>
        </w:rPr>
        <w:t>DECISION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uncillo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>The meeting concluded at 7.07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04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</w:t>
    </w:r>
    <w:r>
      <w:rPr>
        <w:rFonts w:cs="Arial" w:ascii="Arial" w:hAnsi="Arial"/>
        <w:b/>
        <w:lang w:val="en-US" w:eastAsia="en-US"/>
      </w:rPr>
      <w:tab/>
      <w:t xml:space="preserve">              PL.NOVEMBER.15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1:00Z</dcterms:created>
  <dc:creator>Davies</dc:creator>
  <dc:description/>
  <cp:keywords/>
  <dc:language>en-US</dc:language>
  <cp:lastModifiedBy>Market Drayton Town Clerk</cp:lastModifiedBy>
  <cp:lastPrinted>2015-11-23T15:19:00Z</cp:lastPrinted>
  <dcterms:modified xsi:type="dcterms:W3CDTF">2015-11-27T10:45:00Z</dcterms:modified>
  <cp:revision>3</cp:revision>
  <dc:subject/>
  <dc:title>Market Drayton Town Council</dc:title>
</cp:coreProperties>
</file>