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9 September 2019 at 6.3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A. Cartwright, D. Edmunds,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Glover (Vice Chairman), J. Gough, I. Nellins, M. Smith, R. Smith (Chairman)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One member of the public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have been received and accepted by Councillors Mrs. J. Beckett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T. Beckett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  <w:bCs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5 July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  <w:bookmarkStart w:id="3" w:name="_Hlk10188968"/>
      <w:bookmarkStart w:id="4" w:name="_Hlk10188968"/>
      <w:bookmarkEnd w:id="4"/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3460/TCA  (validated: 28/08/2019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Kingsfield, Stafford Street, Market Drayton, Shropshire, TF9 1JB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Works to reduce trees (See Schedule &amp; Plan) within Market</w:t>
      </w:r>
    </w:p>
    <w:p>
      <w:pPr>
        <w:pStyle w:val="Normal"/>
        <w:tabs>
          <w:tab w:val="clear" w:pos="720"/>
          <w:tab w:val="left" w:pos="2835" w:leader="none"/>
        </w:tabs>
        <w:ind w:left="2127" w:hanging="145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>Drayton Conservation Area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Michael Kavanagh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/>
      </w:pPr>
      <w:bookmarkStart w:id="5" w:name="_Hlk20312418"/>
      <w:bookmarkEnd w:id="5"/>
      <w:r>
        <w:rPr>
          <w:rFonts w:eastAsia="Calibri" w:cs="Arial" w:ascii="Arial" w:hAnsi="Arial"/>
          <w:lang w:val="en-GB"/>
        </w:rPr>
        <w:t xml:space="preserve">Councillor Nellins proposed, Councillor Aldcroft seconded and it was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bookmarkStart w:id="6" w:name="_Hlk20312418"/>
      <w:bookmarkEnd w:id="6"/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3790/ADV  (validated: 27/08/2019)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 xml:space="preserve">Costa Coffee, 23 - 25 Cheshire Street, Market Drayton, Shropshire, </w:t>
      </w:r>
    </w:p>
    <w:p>
      <w:pPr>
        <w:pStyle w:val="Normal"/>
        <w:tabs>
          <w:tab w:val="clear" w:pos="720"/>
          <w:tab w:val="left" w:pos="2552" w:leader="none"/>
        </w:tabs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>Erect and display new linear Costa Coffee fascia sign to the front elevation and addition of the word "coffee" below the existing Costa sign on the side glazed elevation</w:t>
      </w:r>
    </w:p>
    <w:p>
      <w:pPr>
        <w:pStyle w:val="Normal"/>
        <w:tabs>
          <w:tab w:val="clear" w:pos="720"/>
          <w:tab w:val="left" w:pos="2552" w:leader="none"/>
        </w:tabs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Powell (Costa Coffee, Whitbread Court, Porz Avenue, Houghton Hall Park, Dunstable, LU5 5XE)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Edmunds seconded and it was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3740/ADV  (validated: 29/08/2019)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Former Vicon Works , Milton Drive, Market Drayton, TF9 3SP</w:t>
      </w:r>
    </w:p>
    <w:p>
      <w:pPr>
        <w:pStyle w:val="Normal"/>
        <w:tabs>
          <w:tab w:val="clear" w:pos="720"/>
          <w:tab w:val="left" w:pos="2552" w:leader="none"/>
        </w:tabs>
        <w:ind w:left="3600" w:hanging="1473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Consent to display 2 fascia signs and 2 free-standing signs, all internally illuminated; and one set of window vinyls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Aldi (Neston) (Chester High Road, Neston, CH64 3TS)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Glover proposed, Councillor M. Smith seconded and it was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Gough entered the Chamber and joined the meeting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3797/FUL  (validated: 27/08/2019)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1 Rowan Road, Market Drayton, Shropshire, TF9 1RD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a single storey side/front extension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K Alexander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Whittle proposed, Councillor Cartwright seconded and it was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 xml:space="preserve">RESOLVED </w:t>
      </w:r>
      <w:r>
        <w:rPr>
          <w:rFonts w:eastAsia="Calibri" w:cs="Arial" w:ascii="Arial" w:hAnsi="Arial"/>
          <w:lang w:val="en-GB"/>
        </w:rPr>
        <w:t>with one abstention: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Glover declared a sensitive issue regarding the following application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</w:t>
        <w:tab/>
        <w:t xml:space="preserve"> 19/03974/FUL  (validated: 10/09/2019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</w:t>
        <w:tab/>
        <w:t xml:space="preserve"> 6 Ashley View, Market Drayton, Shropshire, TF9 3AT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 xml:space="preserve"> Erection of single storey side extension and internal alterations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 xml:space="preserve"> Mr And Mrs Lake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Edmunds  proposed, Councillor Aldcroft seconded and it was 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3980/FUL  (validated: 06/09/2019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40 Stafford Street, Market Drayton, TF9 1JB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>Conversion of existing building from 2No. flats into 4No. self-</w:t>
        <w:tab/>
        <w:tab/>
        <w:tab/>
        <w:tab/>
        <w:tab/>
        <w:t>contained one bedroom flats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pplicant:</w:t>
        <w:tab/>
        <w:t>Mr Ben Mitha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Whittle proposed, Councillor Glover seconded and it was 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 subject to all safety inspections being passed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  <w:t>Amendments Received for the following Planning Application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autoSpaceDE w:val="false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Reference:</w:t>
        <w:tab/>
        <w:t>19/02964/FUL</w:t>
      </w:r>
    </w:p>
    <w:p>
      <w:pPr>
        <w:pStyle w:val="Normal"/>
        <w:autoSpaceDE w:val="false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ddress:</w:t>
        <w:tab/>
        <w:t>Land At 36 Stafford Street, Market Drayton, TF9 1HY</w:t>
      </w:r>
    </w:p>
    <w:p>
      <w:pPr>
        <w:pStyle w:val="Normal"/>
        <w:autoSpaceDE w:val="false"/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roposal:</w:t>
        <w:tab/>
        <w:t>Development of one block of 50 retirement apartments and four</w:t>
      </w:r>
    </w:p>
    <w:p>
      <w:pPr>
        <w:pStyle w:val="Normal"/>
        <w:autoSpaceDE w:val="false"/>
        <w:ind w:left="360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wellings; formation of parking area(s), estate roads and landscaping scheme; all following the demolition of existing</w:t>
      </w:r>
    </w:p>
    <w:p>
      <w:pPr>
        <w:pStyle w:val="Normal"/>
        <w:autoSpaceDE w:val="false"/>
        <w:ind w:left="3567" w:firstLine="33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uildings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pplicant:</w:t>
        <w:tab/>
        <w:t>The Planning Bureau Ltd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Glover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note the amendments to this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709" w:hanging="0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lang w:val="en-GB"/>
        </w:rPr>
        <w:t xml:space="preserve">6.PL              </w:t>
      </w:r>
      <w:r>
        <w:rPr>
          <w:rFonts w:eastAsia="Calibri" w:cs="Arial" w:ascii="Arial" w:hAnsi="Arial"/>
          <w:b/>
          <w:u w:val="single"/>
          <w:lang w:val="en-GB"/>
        </w:rPr>
        <w:t>DECISION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Cs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</w:t>
      </w:r>
      <w:r>
        <w:rPr>
          <w:rFonts w:eastAsia="Calibri" w:cs="Arial" w:ascii="Arial" w:hAnsi="Arial"/>
          <w:bCs/>
          <w:lang w:val="en-GB"/>
        </w:rPr>
        <w:t xml:space="preserve">Members </w:t>
      </w:r>
      <w:r>
        <w:rPr>
          <w:rFonts w:eastAsia="Calibri" w:cs="Arial" w:ascii="Arial" w:hAnsi="Arial"/>
          <w:b/>
          <w:lang w:val="en-GB"/>
        </w:rPr>
        <w:t>NOTED</w:t>
      </w:r>
      <w:r>
        <w:rPr>
          <w:rFonts w:eastAsia="Calibri" w:cs="Arial" w:ascii="Arial" w:hAnsi="Arial"/>
          <w:bCs/>
          <w:lang w:val="en-GB"/>
        </w:rPr>
        <w:t xml:space="preserve"> the decisions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Cs/>
          <w:lang w:val="en-GB"/>
        </w:rPr>
      </w:pPr>
      <w:r>
        <w:rPr>
          <w:rFonts w:eastAsia="Calibri"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eastAsia="Calibri" w:cs="Arial"/>
          <w:b/>
          <w:b/>
          <w:lang w:val="en-GB" w:eastAsia="en-GB"/>
        </w:rPr>
      </w:pPr>
      <w:r>
        <w:rPr>
          <w:rFonts w:eastAsia="Calibri" w:cs="Arial" w:ascii="Arial" w:hAnsi="Arial"/>
          <w:b/>
          <w:lang w:val="en-GB" w:eastAsia="en-GB"/>
        </w:rPr>
      </w:r>
      <w:bookmarkStart w:id="7" w:name="_Hlk10188968"/>
      <w:bookmarkStart w:id="8" w:name="_Hlk10188968"/>
      <w:bookmarkEnd w:id="8"/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>The meeting concluded at 6.51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SEPTEMBER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1:00Z</dcterms:created>
  <dc:creator>Davies</dc:creator>
  <dc:description/>
  <cp:keywords/>
  <dc:language>en-US</dc:language>
  <cp:lastModifiedBy>Assistant Clerk</cp:lastModifiedBy>
  <cp:lastPrinted>2019-10-02T13:14:00Z</cp:lastPrinted>
  <dcterms:modified xsi:type="dcterms:W3CDTF">2019-10-16T10:55:00Z</dcterms:modified>
  <cp:revision>7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