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 December 2021 at 7.0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. Aldcroft, A. Allen, J. Beckett, T. Beckett, Chapman (Chairman), G. Chevins, M. Erwin, R. Hughes, T. Manton, I. Nellins, M Smith, and M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 members of the public were present and 4 members of the public listening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 Assistant Clerk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The Chairman said Councillor J. and T. Beckett are coming to the meeting; </w:t>
        <w:tab/>
        <w:tab/>
        <w:tab/>
        <w:t>they are just running lat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cillor Nellins declared a non-pecuniary interest in planning application </w:t>
        <w:tab/>
        <w:t xml:space="preserve">21/05293/REM; he is a resident of the area.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mber of public entered the Chamber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J. and T. Beckett entered the Chamber and joined the meeting.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Hughes proposed, Councillor Manto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18 November 2021.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5293/REM  (validated: 16/11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Rock Villa , Hinsley Mill Lane, Market Drayton, TF9 1H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Approval of reserved matters (access, appearance, landscaping, </w:t>
        <w:tab/>
        <w:tab/>
        <w:tab/>
        <w:tab/>
        <w:tab/>
        <w:t xml:space="preserve">layout </w:t>
        <w:tab/>
        <w:t>and scale) pursuant to outline permission 19/02288/OUT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>Councillor Whittle said there is a facility within the Chamber to show each planning applications on the overhead projector as they are discussed; they used to be shown and he would like this process to start again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 Chairman said he has been asked by the Clerk if this should happen but feels it is members duty to look at each application prior to the meeting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Aldcroft proposed, Councillor Hughes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 with three abstentions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 due to already having approved outline planning permission; provided the distance between each property and drainage is acceptable from the planning department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GB"/>
        </w:rPr>
        <w:t>.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5292/FUL  (validated: 09/11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 xml:space="preserve">Proposed Dwelling East Of Meadowside, Greenfields Lane, </w:t>
        <w:tab/>
        <w:tab/>
        <w:tab/>
        <w:tab/>
        <w:tab/>
        <w:tab/>
        <w:t>Market Drayton, Shropshi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>Erection of 1no dwel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</w:r>
      <w:bookmarkStart w:id="0" w:name="_Hlk86998803"/>
      <w:r>
        <w:rPr>
          <w:rFonts w:cs="Arial" w:ascii="Arial" w:hAnsi="Arial"/>
          <w:sz w:val="24"/>
          <w:szCs w:val="24"/>
          <w:lang w:eastAsia="en-GB"/>
        </w:rPr>
        <w:t xml:space="preserve">Councillor Allen proposed, Councillor Hughes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  <w:bookmarkEnd w:id="0"/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; it fulfils planning criteria and is within the permitted development area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NOTED </w:t>
      </w:r>
      <w:r>
        <w:rPr>
          <w:rFonts w:cs="Arial" w:ascii="Arial" w:hAnsi="Arial"/>
          <w:sz w:val="24"/>
          <w:szCs w:val="24"/>
          <w:lang w:eastAsia="en-GB"/>
        </w:rPr>
        <w:t>the decisions that can be found on the Shropshire Council website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17 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284" w:top="720" w:footer="567" w:bottom="623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2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 </w:t>
    </w:r>
    <w:r>
      <w:rPr>
        <w:lang w:val="en-US" w:eastAsia="en-US"/>
      </w:rPr>
      <w:tab/>
    </w:r>
    <w:r>
      <w:rPr>
        <w:rFonts w:cs="Arial" w:ascii="Arial" w:hAnsi="Arial"/>
        <w:b/>
        <w:bCs/>
        <w:lang w:val="en-US" w:eastAsia="en-US"/>
      </w:rPr>
      <w:t>PL.DECEMBER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9:00Z</dcterms:created>
  <dc:creator>Davies</dc:creator>
  <dc:description/>
  <cp:keywords/>
  <dc:language>en-US</dc:language>
  <cp:lastModifiedBy>Assistant Clerk</cp:lastModifiedBy>
  <cp:lastPrinted>2022-01-06T11:28:00Z</cp:lastPrinted>
  <dcterms:modified xsi:type="dcterms:W3CDTF">2022-01-06T11:28:00Z</dcterms:modified>
  <cp:revision>1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