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 virtual meeting of the Planning Committee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2 April 2021 at 7.1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Mrs. J. Beckett, T. Beckett, A. Cartwright, M. Erwin, S. Glover, I. Nellins, M. Smith, R. Smith (Chairman), and M.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re were four members of the public in attendanc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 Assistant Cler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ologies receiv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pecuniary interests rais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R. Smith proposed, Councillor Glover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25 March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PlainText"/>
        <w:tabs>
          <w:tab w:val="clear" w:pos="720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en-GB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PlainTex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ference: </w:t>
        <w:tab/>
        <w:t>21/01310/ADV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tab/>
        <w:t>Unit 1, 36 Stafford Street, Market Drayton, TF9 1HY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</w:t>
        <w:tab/>
        <w:t>Erection of hoarding and 'V stack' sign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ab/>
        <w:t>McCarthy Stone Retirement Lifestyle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/>
      </w:pPr>
      <w:r>
        <w:rPr>
          <w:rFonts w:eastAsia="Calibri" w:cs="Arial" w:ascii="Arial" w:hAnsi="Arial"/>
          <w:lang w:val="en-GB"/>
        </w:rPr>
        <w:tab/>
        <w:t xml:space="preserve">Councillor Erwin proposed, Councillor Aldcroft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/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ab/>
      </w:r>
      <w:bookmarkStart w:id="0" w:name="_Hlk65226508"/>
      <w:r>
        <w:rPr>
          <w:rFonts w:eastAsia="Calibri" w:cs="Arial" w:ascii="Arial" w:hAnsi="Arial"/>
          <w:b/>
          <w:bCs/>
          <w:lang w:val="en-GB"/>
        </w:rPr>
        <w:t>To support this planning application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ab/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  <w:bookmarkEnd w:id="0"/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bookmarkStart w:id="1" w:name="_Hlk62817295"/>
      <w:r>
        <w:rPr>
          <w:rFonts w:cs="Arial" w:ascii="Arial" w:hAnsi="Arial"/>
          <w:sz w:val="24"/>
          <w:szCs w:val="24"/>
        </w:rPr>
        <w:t>Councillor Whittle joined the meeting.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 </w:t>
        <w:tab/>
        <w:t>21/01363/FUL  (validated: 16/03/2021)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Land Adj Kirkridge, Shrewsbury Road, Market Drayton, Shropshir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Installation of two wind turbines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</w:t>
        <w:tab/>
        <w:t>McDonald's Restaurants Ltd (11- 59 High Road, East Finchley, Lond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fter a brief discussion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Councillor Nellins proposed, Councillor M. Smith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 xml:space="preserve">with 2 abstentions.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bookmarkStart w:id="2" w:name="_Hlk62817295"/>
      <w:r>
        <w:rPr>
          <w:rFonts w:cs="Arial" w:ascii="Arial" w:hAnsi="Arial"/>
          <w:lang w:val="en-GB" w:eastAsia="en-GB"/>
        </w:rPr>
        <w:tab/>
      </w:r>
      <w:bookmarkEnd w:id="2"/>
      <w:r>
        <w:rPr>
          <w:rFonts w:eastAsia="Calibri" w:cs="Arial" w:ascii="Arial" w:hAnsi="Arial"/>
          <w:b/>
          <w:bCs/>
          <w:lang w:val="en-GB"/>
        </w:rPr>
        <w:t>To support this planning application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1134" w:firstLine="993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ind w:left="13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sz w:val="24"/>
          <w:szCs w:val="24"/>
        </w:rPr>
        <w:t xml:space="preserve">Reference:  </w:t>
        <w:tab/>
        <w:t>21/01142/REM  (validated: 07/04/2021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Land Off, Greenfields Lane, Market Drayton, Shropshire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</w:t>
        <w:tab/>
        <w:t>Approval of Reserved Matters (Layout, Scale, Appearance and Landscaping) pursuant to 14/03782/OUT for mixed residential development of 206 dwellings; formation of estate roads, play areas, ecological buffer zones, landscaping scheme to include removal of tree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</w:t>
        <w:tab/>
        <w:t>Kier Living And Danbank Developments (C/o Agent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fter an in-depth discussion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Councillor T. Beckett proposed, Councillor Nellins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eastAsia="Calibri" w:cs="Arial" w:ascii="Arial" w:hAnsi="Arial"/>
          <w:b/>
          <w:bCs/>
          <w:lang w:val="en-GB"/>
        </w:rPr>
        <w:t>To object to this planning application due to the following concer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7" w:leader="none"/>
          <w:tab w:val="left" w:pos="2268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Water drainage and flooding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7" w:leader="none"/>
          <w:tab w:val="left" w:pos="2268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Due to sewage increase; clarification needed to ensure the sub stations will be able to co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7" w:leader="none"/>
          <w:tab w:val="left" w:pos="2268" w:leader="none"/>
        </w:tabs>
        <w:rPr/>
      </w:pPr>
      <w:r>
        <w:rPr>
          <w:rFonts w:eastAsia="Calibri" w:cs="Arial" w:ascii="Arial" w:hAnsi="Arial"/>
          <w:b/>
          <w:bCs/>
          <w:lang w:val="en-GB"/>
        </w:rPr>
        <w:t>Insufficient affordable hou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7" w:leader="none"/>
          <w:tab w:val="left" w:pos="2268" w:leader="none"/>
        </w:tabs>
        <w:rPr/>
      </w:pPr>
      <w:r>
        <w:rPr>
          <w:rFonts w:eastAsia="Calibri" w:cs="Arial" w:ascii="Arial" w:hAnsi="Arial"/>
          <w:b/>
          <w:bCs/>
          <w:lang w:val="en-GB"/>
        </w:rPr>
        <w:t>New play area provided; need clarification on who will manage and maintain it once the development is compl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7" w:leader="none"/>
          <w:tab w:val="left" w:pos="2268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Insufficient parking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ab/>
        <w:tab/>
      </w: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21/01542/FUL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14 Farcroft Drive, Market Drayton, TF9 3HB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</w:t>
        <w:tab/>
        <w:t>Erection of single storey side/rear extension</w:t>
      </w:r>
    </w:p>
    <w:p>
      <w:pPr>
        <w:pStyle w:val="PlainText"/>
        <w:ind w:left="157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</w:t>
        <w:tab/>
        <w:t>Mr And Mrs A Timmis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cs="Arial"/>
          <w:b/>
          <w:b/>
          <w:bCs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Councillor Aldcroft proposed, Councillor Whittle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ab/>
        <w:t>To support this planning application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eastAsia="Calibri" w:cs="Arial"/>
          <w:b/>
          <w:b/>
          <w:bCs/>
          <w:lang w:val="en-GB" w:eastAsia="en-GB"/>
        </w:rPr>
      </w:pPr>
      <w:r>
        <w:rPr>
          <w:rFonts w:eastAsia="Calibri"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eastAsia="Calibri" w:cs="Arial"/>
          <w:b/>
          <w:b/>
          <w:bCs/>
          <w:lang w:val="en-GB" w:eastAsia="en-GB"/>
        </w:rPr>
      </w:pPr>
      <w:r>
        <w:rPr>
          <w:rFonts w:eastAsia="Calibri"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</w:t>
      </w:r>
      <w:r>
        <w:rPr>
          <w:rFonts w:eastAsia="Calibri" w:cs="Arial" w:ascii="Arial" w:hAnsi="Arial"/>
          <w:b/>
          <w:bCs/>
          <w:lang w:val="en-GB"/>
        </w:rPr>
        <w:t>6.PL</w:t>
        <w:tab/>
      </w:r>
      <w:r>
        <w:rPr>
          <w:rFonts w:eastAsia="Calibri" w:cs="Arial" w:ascii="Arial" w:hAnsi="Arial"/>
          <w:b/>
          <w:bCs/>
          <w:u w:val="single"/>
          <w:lang w:val="en-GB"/>
        </w:rPr>
        <w:t>DECISION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Members</w:t>
      </w:r>
      <w:r>
        <w:rPr>
          <w:rFonts w:eastAsia="Calibri" w:cs="Arial" w:ascii="Arial" w:hAnsi="Arial"/>
          <w:b/>
          <w:bCs/>
          <w:lang w:val="en-GB"/>
        </w:rPr>
        <w:t xml:space="preserve"> NOTED </w:t>
      </w:r>
      <w:r>
        <w:rPr>
          <w:rFonts w:eastAsia="Calibri" w:cs="Arial" w:ascii="Arial" w:hAnsi="Arial"/>
          <w:lang w:val="en-GB"/>
        </w:rPr>
        <w:t>the determinations which can be found on Shropshire Council website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sz w:val="24"/>
          <w:szCs w:val="24"/>
          <w:lang w:val="en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40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2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APRIL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0:00Z</dcterms:created>
  <dc:creator>Davies</dc:creator>
  <dc:description/>
  <cp:keywords/>
  <dc:language>en-US</dc:language>
  <cp:lastModifiedBy>Admin</cp:lastModifiedBy>
  <cp:lastPrinted>2021-06-18T08:46:00Z</cp:lastPrinted>
  <dcterms:modified xsi:type="dcterms:W3CDTF">2021-07-09T11:05:00Z</dcterms:modified>
  <cp:revision>1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