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22 February 2018 at 7.00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R. Aldcroft, J Beckett, T Beckett, J. Cadwallader,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 Erwin, S. Glover, R. Smith (Chairman) and M. Whitt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 xml:space="preserve">Town Cler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from Councillor I Nellin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Whittle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agree and confirm the minutes of a Planning Committee meeting held on 8 February 2018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</w:t>
        <w:tab/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0409/FUL  (validated: 24/01/2018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20 Shropshire Street, Market Drayton, Shropshire, TF9 3BY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Resubmission of application 17/05294/FUL  for change of use to public house, including variation of Condition No. 6 and Condition No. 7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Caldmore Taverns (c/o Agent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Whittle proposed, Councillor Cadwallader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 provided condition 6 and 7 are met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0646/TCA  (validated: 07/02/2018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82 &amp; 84 Shropshire Street, Market Drayton, Shropshire, TF9 3DG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Fell to ground level 1no Whitebeam, 1no Rowan &amp; 1no Sumac, fell to level of adjacent shed roof 1no Spruce and prune back 1-2m of 1no Ash &amp; 1no Lime overhanging garden within Market Drayton Conservation Area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Alastair Harris (Terncroft, 84 Shropshire Street, Market Drayton, Shropshire, TF9 3DG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Aldcroft proposed, Councillor Glover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 provided the work is carried out by qualified people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  <w:szCs w:val="24"/>
        </w:rPr>
        <w:tab/>
        <w:t>Reference:  18/00220/FUL  (validated: 08/02/2018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22 Parker Bowles Drive, Market Drayton, TF9 3EU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single &amp; two storey extensions to side/front of dwelling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&amp; Mrs Jeffe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Glover proposed, Councillor Whittle seconded and it was </w:t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Arial" w:ascii="Arial" w:hAnsi="Arial"/>
          <w:b/>
          <w:sz w:val="24"/>
          <w:szCs w:val="24"/>
        </w:rPr>
        <w:t>To support to this planning application.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0224/FUL  (validated: 12/02/2018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Proposed Residential Development Land South Of Sunnyside, Red Bank Road, Market Drayton, Shropshire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2 no detached dwellings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Redbank Construction Limited (Unit 5, Delves Road, Heanor Gate Industrial Estate, Heanor Gate , HEANOR, DE75 7SJ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Cadwallader proposed, Councillor Aldcroft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0157/FUL  (validated: 13/02/2018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Proposed Community Centre Off, Linden Way, Market Drayton, Shropshire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Application under Section 73A of the Town and Country Planning Act 1990 for the erection of a single storey community centre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arket Drayton Town Council (Fao: J. Jones, 18 Frogmore Road, Market Drayton, Shropshire, TF9 3AX)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Aldcroft proposed, Councillor Cadwallader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6.</w:t>
        <w:tab/>
        <w:tab/>
      </w:r>
      <w:r>
        <w:rPr>
          <w:rFonts w:cs="Arial" w:ascii="Arial" w:hAnsi="Arial"/>
          <w:b/>
          <w:u w:val="single"/>
        </w:rPr>
        <w:t>DECISIONS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Members </w:t>
      </w:r>
      <w:r>
        <w:rPr>
          <w:rFonts w:cs="Arial" w:ascii="Arial" w:hAnsi="Arial"/>
          <w:b/>
        </w:rPr>
        <w:t>NOTED</w:t>
      </w:r>
      <w:r>
        <w:rPr>
          <w:rFonts w:cs="Arial" w:ascii="Arial" w:hAnsi="Arial"/>
        </w:rPr>
        <w:t xml:space="preserve"> the decisions.</w:t>
      </w:r>
    </w:p>
    <w:p>
      <w:pPr>
        <w:pStyle w:val="PlainText"/>
        <w:ind w:left="144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at 7.18 pm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7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FEBRUARY.2018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9:00Z</dcterms:created>
  <dc:creator>Davies</dc:creator>
  <dc:description/>
  <cp:keywords/>
  <dc:language>en-US</dc:language>
  <cp:lastModifiedBy>Assistant Clerk</cp:lastModifiedBy>
  <cp:lastPrinted>2018-03-02T12:38:00Z</cp:lastPrinted>
  <dcterms:modified xsi:type="dcterms:W3CDTF">2018-03-02T12:49:00Z</dcterms:modified>
  <cp:revision>3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