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the Planning Committee Meeting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3 September 2021 at 7.15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R. Aldcroft, A. Allen, B. Chapman (Chairman),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. Erwin, T. Manton, M. Smith, and M. Whittle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ere was 3 members of the public present and 4 members of the public listening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Town Clerk 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ssistant Clerk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The Vice Chairman announced that the meeting was being recorded and </w:t>
        <w:tab/>
        <w:tab/>
        <w:tab/>
        <w:tab/>
        <w:t>live stream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Apologies have been received and accepted from Councillor Beckett, Hughes </w:t>
        <w:tab/>
        <w:tab/>
        <w:tab/>
        <w:t>and Nellins due to prior engagement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were no disclosable pecuniary interests declared.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Whittle proposed, Councillor Manton seconded and it was </w:t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1 abstention:</w:t>
      </w:r>
    </w:p>
    <w:p>
      <w:pPr>
        <w:pStyle w:val="Normal"/>
        <w:ind w:left="2835" w:hanging="70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9 September 2021.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 xml:space="preserve">The Chairman reported that the Clerk, the Vice Chairman, and himself have training with the Technical Officer from Shropshire Council Planning Department on 14 October 2021; all planning policies are on the Shropshire Council portal and asked the Clerk to forward the link to members. </w:t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eastAsia="Arial" w:cs="Arial" w:ascii="Arial" w:hAnsi="Arial"/>
          <w:bCs/>
          <w:lang w:val="en-GB" w:eastAsia="en-GB"/>
        </w:rPr>
        <w:t xml:space="preserve"> 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ab/>
      </w:r>
      <w:r>
        <w:rPr>
          <w:rFonts w:cs="Arial" w:ascii="Arial" w:hAnsi="Arial"/>
          <w:sz w:val="24"/>
          <w:szCs w:val="24"/>
        </w:rPr>
        <w:t>Reference:</w:t>
        <w:tab/>
        <w:t>21/04044/FUL  (validated: 08/09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>Lynfel, Cheshire Street, Market Drayton, Shropshire, TF9 3A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>Erection of a two storey ext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>Mr And Mrs Williams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 xml:space="preserve">Councillor Aldcroft proposed, Councillor Manton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Reference:</w:t>
        <w:tab/>
        <w:t>21/04145/FUL  (validated: 08/09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 xml:space="preserve">St Thomas And St Stevens Presbytery, 53 Great Hales Street, </w:t>
        <w:tab/>
        <w:tab/>
        <w:tab/>
        <w:tab/>
        <w:tab/>
        <w:t>Market Drayton, Shropshire, TF9 1J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>Demolition of Parish Hall struc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 xml:space="preserve">Shrewsbury RC Diocese (Mr Richard Crawford, Curial Offices, 2 </w:t>
        <w:tab/>
        <w:tab/>
        <w:tab/>
        <w:tab/>
        <w:tab/>
        <w:t>Park Road South, Prenton, Wirral, CH43 4UX)</w:t>
      </w:r>
    </w:p>
    <w:p>
      <w:pPr>
        <w:pStyle w:val="PlainText"/>
        <w:ind w:left="851" w:firstLine="1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Whittle proposed, Councillor Allen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PlainText"/>
        <w:ind w:left="851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4224/FUL  (validated: 14/09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>4 Ashlea Court,, Market Drayton, Shropshire, TF9 1H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>Balcony to front elevation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>Mr and Mrs A Jackson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Aldcroft proposed, Councillor Smith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.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NOTED </w:t>
      </w:r>
      <w:r>
        <w:rPr>
          <w:rFonts w:cs="Arial" w:ascii="Arial" w:hAnsi="Arial"/>
          <w:sz w:val="24"/>
          <w:szCs w:val="24"/>
          <w:lang w:eastAsia="en-GB"/>
        </w:rPr>
        <w:t>the decisions that can be found on the Shropshire Council website.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24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284" w:top="720" w:footer="567" w:bottom="623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8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PL.SEPTEMBER.2021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8:00Z</dcterms:created>
  <dc:creator>Davies</dc:creator>
  <dc:description/>
  <cp:keywords/>
  <dc:language>en-US</dc:language>
  <cp:lastModifiedBy>Admin</cp:lastModifiedBy>
  <cp:lastPrinted>2021-09-29T11:08:00Z</cp:lastPrinted>
  <dcterms:modified xsi:type="dcterms:W3CDTF">2021-10-08T08:57:00Z</dcterms:modified>
  <cp:revision>17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