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27 April 2017 at 7.00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R. Aldcroft, J. Cadwallader (Chairman), D. Erwin, M. Erwin, J. Gough, R. Hughes, L. Ridgway, R. Smith and M. Whittle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</w:rPr>
        <w:t>Also present: 1 member of the publi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and Assistant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have been received and accepted from Councillor: J. Beckett, T. Beckett, K. Brown and S. Glover.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Aldcroft proposed, Councillor Smith seconded and it was </w:t>
      </w: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>with 1 absten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Committee meeting held on 30 March 2017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</w:t>
        <w:tab/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PlainText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  <w:szCs w:val="24"/>
        </w:rPr>
        <w:tab/>
        <w:t>Reference:  17/01558/FUL  (validated: 19/04/2017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Land Rear Of Shibden, Smithfield Road, Market Drayton, Shropshire, TF9 1EP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a pair of semi-detached dwellings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R Edwards (Foxholes Farm, Foxholes, Wem, Shropshire, SY4 5UJ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Smith proposed, Councillor Aldcroft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>Case Reference:  17/03068/NEWDEV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ab/>
        <w:tab/>
        <w:t>Proposed Street Names:  x6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ab/>
        <w:tab/>
        <w:t>Development Site:  Proposed Residential Development Land On Both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ab/>
        <w:tab/>
        <w:t>Location:  Sides Of, Rush Lane, Market Drayton, Shropshi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 Aldcroft suggested using names of local residents who had contributed to the tow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Aldcroft proposed, Councillor Whittle seconded and it was </w:t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commend the following names of streets to Shropshire Council for the above development as follows: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21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rill</w:t>
      </w:r>
    </w:p>
    <w:p>
      <w:pPr>
        <w:pStyle w:val="PlainText"/>
        <w:ind w:left="21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kley</w:t>
      </w:r>
    </w:p>
    <w:p>
      <w:pPr>
        <w:pStyle w:val="PlainText"/>
        <w:ind w:left="21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andford</w:t>
      </w:r>
    </w:p>
    <w:p>
      <w:pPr>
        <w:pStyle w:val="PlainText"/>
        <w:ind w:left="21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well</w:t>
      </w:r>
    </w:p>
    <w:p>
      <w:pPr>
        <w:pStyle w:val="PlainText"/>
        <w:ind w:left="21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oan</w:t>
      </w:r>
    </w:p>
    <w:p>
      <w:pPr>
        <w:pStyle w:val="PlainText"/>
        <w:ind w:left="21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vens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 Minnery entered the Chamber.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at 7.10 p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2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25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PL.APRIL.2017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41:00Z</dcterms:created>
  <dc:creator>Davies</dc:creator>
  <dc:description/>
  <cp:keywords/>
  <dc:language>en-US</dc:language>
  <cp:lastModifiedBy>Assistant Clerk</cp:lastModifiedBy>
  <cp:lastPrinted>2017-04-28T09:48:00Z</cp:lastPrinted>
  <dcterms:modified xsi:type="dcterms:W3CDTF">2017-04-28T09:14:00Z</dcterms:modified>
  <cp:revision>16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