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8 November 2019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. Aldcroft, T. Beckett,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. Glover, I. Nellins, M. Smith, R. Smith (Chairman) and M Whittl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so Present: One member of the press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have been received and accepted from Councillors: Mrs. J. Beckett,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Cartwright and J. Gough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The Clerk reminded members that Councillors should contact the office to give apologies for meeting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hittle suggested if apologies should be accepted without a reason from Councillor Gough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Aldcroft said that Standing Orders where amended at the last Council meeting; Councillors giving apologies for absence at a meeting should now provide a reason; as Councillor Gough has not attended a recent meeting he may be unaware of the change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agreed that the Clerk would write to Councillor Gough to make sure he is aware of the new procedure regarding giving apologies at meeting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Beckett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14 November 2019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  <w:bookmarkStart w:id="3" w:name="_Hlk10188968"/>
      <w:bookmarkStart w:id="4" w:name="_Hlk10188968"/>
      <w:bookmarkEnd w:id="4"/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4867/FUL  (validated: 04/11/2019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21 Chancel Drive, Market Drayton, Shropshire, TF9 3QT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 </w:t>
        <w:tab/>
        <w:t xml:space="preserve">Erection of a first floor extension to side, single storey extension </w:t>
      </w:r>
    </w:p>
    <w:p>
      <w:pPr>
        <w:pStyle w:val="Normal"/>
        <w:ind w:left="360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o rear, conversion of garage to additional living accommodation and enlargement of driveway at front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And Mrs S Lovatt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Whittle proposed, Councillor T. Beckett seconded and it was 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……………………………………………………………………………………………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Reference:  </w:t>
        <w:tab/>
        <w:t>19/05055/FUL  (validated: 18/11/2019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Halcyon, Bishops Lane, Market Drayton, Shropshire, TF9 3BL</w:t>
      </w:r>
    </w:p>
    <w:p>
      <w:pPr>
        <w:pStyle w:val="Normal"/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Proposal:  </w:t>
        <w:tab/>
        <w:t>Erection of single storey rear extension (re-submission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&amp; Mrs C Storey (Halcyon , Bishops Lane, Market Drayton, TF9 3BL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Nellins proposed, Councillor Aldcroft seconded and it was 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5037/FUL  (validated: 21/11/2019)</w:t>
      </w:r>
    </w:p>
    <w:p>
      <w:pPr>
        <w:pStyle w:val="Normal"/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Proposed Residential Development Land North Of The Cedars 60, Prospect Road, Market Drayton, Shropshire</w:t>
      </w:r>
    </w:p>
    <w:p>
      <w:pPr>
        <w:pStyle w:val="Normal"/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2No bungalows, formation of car parking area; to include removal of trees (amended scheme)</w:t>
      </w:r>
    </w:p>
    <w:p>
      <w:pPr>
        <w:pStyle w:val="Normal"/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pplicant:</w:t>
        <w:tab/>
        <w:t>Mr M Yorke (The Cedars , 60 Prospect Road, Market Drayton, TF9 3BH)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lang w:val="en-GB"/>
        </w:rPr>
      </w:pPr>
      <w:bookmarkStart w:id="5" w:name="_Hlk24633205"/>
      <w:bookmarkEnd w:id="5"/>
      <w:r>
        <w:rPr>
          <w:rFonts w:eastAsia="Calibri" w:cs="Arial" w:ascii="Arial" w:hAnsi="Arial"/>
          <w:lang w:val="en-GB"/>
        </w:rPr>
        <w:t xml:space="preserve">Councillor Whittle proposed, Councillor Glover seconded and it was </w:t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1407" w:firstLine="72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.</w:t>
      </w:r>
    </w:p>
    <w:p>
      <w:pPr>
        <w:pStyle w:val="Normal"/>
        <w:rPr>
          <w:rFonts w:ascii="Arial" w:hAnsi="Arial" w:eastAsia="Calibri" w:cs="Arial"/>
          <w:lang w:val="en-GB"/>
        </w:rPr>
      </w:pPr>
      <w:bookmarkStart w:id="6" w:name="_Hlk24633205"/>
      <w:bookmarkEnd w:id="6"/>
      <w:r>
        <w:rPr>
          <w:rFonts w:eastAsia="Calibri"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bookmarkStart w:id="7" w:name="_Hlk10188968"/>
      <w:bookmarkEnd w:id="7"/>
      <w:r>
        <w:rPr>
          <w:rFonts w:cs="Arial" w:ascii="Arial" w:hAnsi="Arial"/>
          <w:b/>
          <w:bCs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ab/>
        <w:tab/>
      </w:r>
      <w:r>
        <w:rPr>
          <w:rFonts w:cs="Arial" w:ascii="Arial" w:hAnsi="Arial"/>
          <w:sz w:val="24"/>
          <w:szCs w:val="24"/>
          <w:lang w:eastAsia="en-GB"/>
        </w:rPr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NOTED</w:t>
      </w:r>
      <w:r>
        <w:rPr>
          <w:rFonts w:cs="Arial" w:ascii="Arial" w:hAnsi="Arial"/>
          <w:sz w:val="24"/>
          <w:szCs w:val="24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709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7.PL</w:t>
      </w: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AMENDMENTS</w:t>
      </w:r>
      <w:r>
        <w:rPr>
          <w:rFonts w:cs="Arial" w:ascii="Arial" w:hAnsi="Arial"/>
          <w:sz w:val="24"/>
          <w:szCs w:val="24"/>
          <w:lang w:eastAsia="en-GB"/>
        </w:rPr>
        <w:tab/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Reference:  </w:t>
        <w:tab/>
        <w:t>19/04702/FUL  (validated: 23/10/2019)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Address:  </w:t>
        <w:tab/>
        <w:t>40 Quarry Bank Road, Market Drayton, Shropshire, TF9 1DT</w:t>
      </w:r>
    </w:p>
    <w:p>
      <w:pPr>
        <w:pStyle w:val="PlainText"/>
        <w:tabs>
          <w:tab w:val="clear" w:pos="720"/>
          <w:tab w:val="left" w:pos="2127" w:leader="none"/>
        </w:tabs>
        <w:ind w:left="3593" w:hanging="2175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Proposal:  </w:t>
        <w:tab/>
        <w:t>Two storey rear extension to existing dwelling to provide additional living accommodation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Applicant: </w:t>
        <w:tab/>
        <w:t>Mr &amp; Mrs D Lewis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Councillor Aldcroft proposed, Councillor Whittle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ab/>
        <w:t>To recommend the application be considered by Shropshire Council Planning Committee due to the size and impact on the surrounding area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21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NOVEMBER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9:00Z</dcterms:created>
  <dc:creator>Davies</dc:creator>
  <dc:description/>
  <cp:keywords/>
  <dc:language>en-US</dc:language>
  <cp:lastModifiedBy>Assistant Clerk</cp:lastModifiedBy>
  <cp:lastPrinted>2019-12-04T14:35:00Z</cp:lastPrinted>
  <dcterms:modified xsi:type="dcterms:W3CDTF">2020-01-06T12:44:00Z</dcterms:modified>
  <cp:revision>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